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right"/>
        <w:rPr>
          <w:rFonts w:ascii="Arial" w:hAnsi="Arial" w:eastAsia="Arial" w:cs="Arial"/>
          <w:sz w:val="24"/>
          <w:szCs w:val="24"/>
        </w:rPr>
      </w:pPr>
      <w:bookmarkStart w:id="0" w:name="_GoBack"/>
      <w:bookmarkEnd w:id="0"/>
      <w:r>
        <w:rPr>
          <w:rFonts w:eastAsia="Arial" w:cs="Arial" w:ascii="Arial" w:hAnsi="Arial"/>
          <w:sz w:val="24"/>
          <w:szCs w:val="24"/>
        </w:rPr>
        <w:t>Mérida, Yucatán a los   20 días de abril de 2022.</w:t>
      </w:r>
    </w:p>
    <w:p>
      <w:pPr>
        <w:pStyle w:val="Normal"/>
        <w:spacing w:lineRule="auto" w:line="360" w:before="280" w:after="280"/>
        <w:jc w:val="both"/>
        <w:rPr>
          <w:rFonts w:ascii="Arial" w:hAnsi="Arial" w:eastAsia="Arial" w:cs="Arial"/>
          <w:b/>
          <w:b/>
          <w:sz w:val="24"/>
          <w:szCs w:val="24"/>
        </w:rPr>
      </w:pPr>
      <w:r>
        <w:rPr>
          <w:rFonts w:eastAsia="Arial" w:cs="Arial" w:ascii="Arial" w:hAnsi="Arial"/>
          <w:b/>
          <w:sz w:val="24"/>
          <w:szCs w:val="24"/>
        </w:rPr>
        <w:t>H. Congreso del Estado de Yucatán</w:t>
      </w:r>
    </w:p>
    <w:p>
      <w:pPr>
        <w:pStyle w:val="Normal"/>
        <w:spacing w:lineRule="auto" w:line="360" w:before="280" w:after="280"/>
        <w:jc w:val="both"/>
        <w:rPr>
          <w:rFonts w:ascii="Arial" w:hAnsi="Arial" w:eastAsia="Arial" w:cs="Arial"/>
          <w:b/>
          <w:b/>
          <w:sz w:val="24"/>
          <w:szCs w:val="24"/>
        </w:rPr>
      </w:pPr>
      <w:r>
        <w:rPr>
          <w:rFonts w:eastAsia="Arial" w:cs="Arial" w:ascii="Arial" w:hAnsi="Arial"/>
          <w:b/>
          <w:sz w:val="24"/>
          <w:szCs w:val="24"/>
        </w:rPr>
        <w:t xml:space="preserve">P r e s e n t e </w:t>
      </w:r>
    </w:p>
    <w:p>
      <w:pPr>
        <w:pStyle w:val="Normal"/>
        <w:spacing w:lineRule="auto" w:line="360" w:before="280" w:after="280"/>
        <w:jc w:val="both"/>
        <w:rPr>
          <w:rFonts w:ascii="Arial" w:hAnsi="Arial" w:eastAsia="Arial" w:cs="Arial"/>
          <w:sz w:val="24"/>
          <w:szCs w:val="24"/>
        </w:rPr>
      </w:pPr>
      <w:r>
        <w:rPr>
          <w:rFonts w:eastAsia="Arial" w:cs="Arial" w:ascii="Arial" w:hAnsi="Arial"/>
          <w:sz w:val="24"/>
          <w:szCs w:val="24"/>
        </w:rPr>
        <w:t xml:space="preserve">La que suscribe </w:t>
      </w:r>
      <w:r>
        <w:rPr>
          <w:rFonts w:eastAsia="Arial" w:cs="Arial" w:ascii="Arial" w:hAnsi="Arial"/>
          <w:b/>
          <w:sz w:val="24"/>
          <w:szCs w:val="24"/>
        </w:rPr>
        <w:t>Diputada Ingrid del Pilar Santos Díaz, integrante de la Fracción Legislativa del Partido Acción Nacional de esta LXIII Legislatura del H. Congreso del Estado de Yucatán</w:t>
      </w:r>
      <w:r>
        <w:rPr>
          <w:rFonts w:eastAsia="Arial" w:cs="Arial" w:ascii="Arial" w:hAnsi="Arial"/>
          <w:sz w:val="24"/>
          <w:szCs w:val="24"/>
        </w:rPr>
        <w:t xml:space="preserve">, con fundamento en la fracción I del artículo 35 de la Constitución Política del Estado de Yucatán; artículos 16 y 22 fracción VI de la Ley de Gobierno del Poder Legislativo, así como los artículos 68 y 69 del Reglamento de la Ley del Poder Legislativo, todos del Estado de Yucatán, someto a la consideración de esta Honorable Asamblea la presente </w:t>
      </w:r>
      <w:r>
        <w:rPr>
          <w:rFonts w:eastAsia="Arial" w:cs="Arial" w:ascii="Arial" w:hAnsi="Arial"/>
          <w:b/>
          <w:sz w:val="24"/>
          <w:szCs w:val="24"/>
        </w:rPr>
        <w:t>Iniciativa con Proyecto de Decreto por el que se abroga  la Ley de Protección y Fomento Apícola Del Estado De Yucatán y se crea la Ley de Protección a las Abejas y Fomento Apícola del Estado de Yucatán</w:t>
      </w:r>
      <w:r>
        <w:rPr>
          <w:rFonts w:eastAsia="Arial" w:cs="Arial" w:ascii="Arial" w:hAnsi="Arial"/>
          <w:b/>
          <w:sz w:val="28"/>
          <w:szCs w:val="28"/>
        </w:rPr>
        <w:t xml:space="preserve">, </w:t>
      </w:r>
      <w:r>
        <w:rPr>
          <w:rFonts w:eastAsia="Arial" w:cs="Arial" w:ascii="Arial" w:hAnsi="Arial"/>
          <w:sz w:val="24"/>
          <w:szCs w:val="24"/>
        </w:rPr>
        <w:t xml:space="preserve">al tenor de la siguiente: </w:t>
      </w:r>
    </w:p>
    <w:p>
      <w:pPr>
        <w:pStyle w:val="Normal"/>
        <w:spacing w:lineRule="auto" w:line="360" w:before="280" w:after="280"/>
        <w:ind w:firstLine="708"/>
        <w:jc w:val="center"/>
        <w:rPr>
          <w:rFonts w:ascii="Arial" w:hAnsi="Arial" w:eastAsia="Arial" w:cs="Arial"/>
          <w:b/>
          <w:b/>
          <w:sz w:val="24"/>
          <w:szCs w:val="24"/>
        </w:rPr>
      </w:pPr>
      <w:r>
        <w:rPr>
          <w:rFonts w:eastAsia="Arial" w:cs="Arial" w:ascii="Arial" w:hAnsi="Arial"/>
          <w:b/>
          <w:sz w:val="24"/>
          <w:szCs w:val="24"/>
        </w:rPr>
        <w:t>E X P O S I C I Ó N   D E   M O T I V O S</w:t>
      </w:r>
    </w:p>
    <w:p>
      <w:pPr>
        <w:pStyle w:val="Normal"/>
        <w:spacing w:lineRule="auto" w:line="360"/>
        <w:jc w:val="both"/>
        <w:rPr>
          <w:rFonts w:ascii="Arial" w:hAnsi="Arial" w:eastAsia="Arial" w:cs="Arial"/>
          <w:sz w:val="24"/>
          <w:szCs w:val="24"/>
        </w:rPr>
      </w:pPr>
      <w:bookmarkStart w:id="1" w:name="_gjdgxs"/>
      <w:bookmarkEnd w:id="1"/>
      <w:r>
        <w:rPr>
          <w:rFonts w:eastAsia="Arial" w:cs="Arial" w:ascii="Arial" w:hAnsi="Arial"/>
          <w:sz w:val="24"/>
          <w:szCs w:val="24"/>
        </w:rPr>
        <w:t xml:space="preserve">La península de Yucatán es, por tradición, una importante región productora de miel a nivel mundial, ya que en gran proporción el 95% de su producción se destina al mercado internacional, siendo inclusive considerada dentro de los primeros exportadores y productores de gran calidad en Europa y Estados Unidos debido a su característica de origen botánica. </w:t>
      </w:r>
    </w:p>
    <w:p>
      <w:pPr>
        <w:pStyle w:val="Normal"/>
        <w:spacing w:lineRule="auto" w:line="360"/>
        <w:jc w:val="both"/>
        <w:rPr>
          <w:rFonts w:ascii="Arial" w:hAnsi="Arial" w:eastAsia="Arial" w:cs="Arial"/>
          <w:sz w:val="24"/>
          <w:szCs w:val="24"/>
        </w:rPr>
      </w:pPr>
      <w:r>
        <w:rPr>
          <w:rFonts w:eastAsia="Arial" w:cs="Arial" w:ascii="Arial" w:hAnsi="Arial"/>
          <w:sz w:val="24"/>
          <w:szCs w:val="24"/>
        </w:rPr>
        <w:t>Sin embargo, la apicultura ha sufrido un grave deterioro en la región durante los últimos años, como consecuencia de fenómenos climatológicos, principalmente huracanes que ocasionaron la pérdida de 40% a 50% de la población de las abejas y desde luego por la implementación de sustancias químicas como medio de protec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s por ello que, para proteger a los polinizadores, urge crear leyes acordes a las necesidades actuales, así como también crear políticas públicas que no solamente fomenten la apicultura en el estado sino, que también protejan a la abeja </w:t>
      </w:r>
      <w:r>
        <w:rPr>
          <w:rFonts w:eastAsia="Arial" w:cs="Arial" w:ascii="Arial" w:hAnsi="Arial"/>
          <w:i/>
          <w:sz w:val="24"/>
          <w:szCs w:val="24"/>
        </w:rPr>
        <w:t xml:space="preserve">Apis Mellífera. </w:t>
      </w:r>
      <w:r>
        <w:rPr>
          <w:rFonts w:eastAsia="Arial" w:cs="Arial" w:ascii="Arial" w:hAnsi="Arial"/>
          <w:sz w:val="24"/>
          <w:szCs w:val="24"/>
        </w:rPr>
        <w:t>Acercando</w:t>
      </w:r>
      <w:r>
        <w:rPr>
          <w:rFonts w:eastAsia="Arial" w:cs="Arial" w:ascii="Arial" w:hAnsi="Arial"/>
          <w:i/>
          <w:sz w:val="24"/>
          <w:szCs w:val="24"/>
        </w:rPr>
        <w:t xml:space="preserve"> </w:t>
      </w:r>
      <w:r>
        <w:rPr>
          <w:rFonts w:eastAsia="Arial" w:cs="Arial" w:ascii="Arial" w:hAnsi="Arial"/>
          <w:sz w:val="24"/>
          <w:szCs w:val="24"/>
        </w:rPr>
        <w:t xml:space="preserve">la ley a la actualidad abarcando temas de derechos y obligaciones de las y los apicultores, regulando la instalación de los apiarios, aprovechamientos y protección de las zonas apícolas, inspección y verificación apícola, calidad y mejora de los productos, el retiro de los enjambres y desde luego las sanciones correspondientes por infracciones cometidas a dicha regulación. </w:t>
      </w:r>
    </w:p>
    <w:p>
      <w:pPr>
        <w:pStyle w:val="Normal"/>
        <w:spacing w:lineRule="auto" w:line="360"/>
        <w:jc w:val="both"/>
        <w:rPr>
          <w:rFonts w:ascii="Arial" w:hAnsi="Arial" w:eastAsia="Arial" w:cs="Arial"/>
          <w:sz w:val="24"/>
          <w:szCs w:val="24"/>
        </w:rPr>
      </w:pPr>
      <w:bookmarkStart w:id="2" w:name="_30j0zll"/>
      <w:bookmarkEnd w:id="2"/>
      <w:r>
        <w:rPr>
          <w:rFonts w:eastAsia="Arial" w:cs="Arial" w:ascii="Arial" w:hAnsi="Arial"/>
          <w:sz w:val="24"/>
          <w:szCs w:val="24"/>
        </w:rPr>
        <w:t xml:space="preserve">Así como también con la finalidad de incluir un capítulo exclusivo en temas de sanidad, legislando sobre el uso de plaguicidas que afectan la salud de los insectos de la especie </w:t>
      </w:r>
      <w:r>
        <w:rPr>
          <w:rFonts w:eastAsia="Arial" w:cs="Arial" w:ascii="Arial" w:hAnsi="Arial"/>
          <w:i/>
          <w:sz w:val="24"/>
          <w:szCs w:val="24"/>
        </w:rPr>
        <w:t>Mellífera,</w:t>
      </w:r>
      <w:r>
        <w:rPr>
          <w:rFonts w:eastAsia="Arial" w:cs="Arial" w:ascii="Arial" w:hAnsi="Arial"/>
          <w:sz w:val="24"/>
          <w:szCs w:val="24"/>
        </w:rPr>
        <w:t xml:space="preserve"> tal como contemplan las legislaciones de otros estados, con el objeto de proteger el modelo de producción apícola campesino, que ha sido por muchos años una fuente de autoempleo que genera recursos importantes para que las familias en su mayoría las rurales, subsistan, y de igual manera se promueva la producción de la miel en el estado de Yucatán.</w:t>
      </w:r>
    </w:p>
    <w:p>
      <w:pPr>
        <w:pStyle w:val="Normal"/>
        <w:spacing w:lineRule="auto" w:line="360"/>
        <w:jc w:val="both"/>
        <w:rPr>
          <w:rFonts w:ascii="Arial" w:hAnsi="Arial" w:eastAsia="Arial" w:cs="Arial"/>
          <w:sz w:val="24"/>
          <w:szCs w:val="24"/>
        </w:rPr>
      </w:pPr>
      <w:r>
        <w:rPr>
          <w:rFonts w:eastAsia="Arial" w:cs="Arial" w:ascii="Arial" w:hAnsi="Arial"/>
          <w:b/>
          <w:sz w:val="24"/>
          <w:szCs w:val="24"/>
          <w:highlight w:val="white"/>
        </w:rPr>
        <w:t xml:space="preserve">En virtud de lo anterior, </w:t>
      </w:r>
      <w:r>
        <w:rPr>
          <w:rFonts w:eastAsia="Arial" w:cs="Arial" w:ascii="Arial" w:hAnsi="Arial"/>
          <w:b/>
          <w:sz w:val="24"/>
          <w:szCs w:val="24"/>
        </w:rPr>
        <w:t xml:space="preserve">se pretende abrogar la Ley de Protección y Fomento Apícola Del Estado De Yucatán y crear la Ley de Protección a las Abejas y Fomento Apícola del Estado de Yucatán, </w:t>
      </w:r>
      <w:r>
        <w:rPr>
          <w:rFonts w:eastAsia="Arial" w:cs="Arial" w:ascii="Arial" w:hAnsi="Arial"/>
          <w:sz w:val="24"/>
          <w:szCs w:val="24"/>
        </w:rPr>
        <w:t>en</w:t>
      </w:r>
      <w:r>
        <w:rPr>
          <w:rFonts w:eastAsia="Arial" w:cs="Arial" w:ascii="Arial" w:hAnsi="Arial"/>
          <w:b/>
          <w:sz w:val="24"/>
          <w:szCs w:val="24"/>
        </w:rPr>
        <w:t xml:space="preserve"> </w:t>
      </w:r>
      <w:r>
        <w:rPr>
          <w:rFonts w:eastAsia="Arial" w:cs="Arial" w:ascii="Arial" w:hAnsi="Arial"/>
          <w:sz w:val="24"/>
          <w:szCs w:val="24"/>
        </w:rPr>
        <w:t xml:space="preserve">donde se incluya lineamientos que fomente el manejo de esta actividad, a fin de crear buenos hábitos en las y los apicultores y por lo consiguiente producir miel con los estándares de calidad competitivos, que permitan generar un ingreso justo como sustento para todas las familias yucatecas que se dedican a esta noble actividad. </w:t>
      </w:r>
    </w:p>
    <w:p>
      <w:pPr>
        <w:pStyle w:val="Normal"/>
        <w:spacing w:lineRule="auto" w:line="360" w:before="280" w:after="280"/>
        <w:jc w:val="both"/>
        <w:rPr>
          <w:rFonts w:ascii="Arial" w:hAnsi="Arial" w:eastAsia="Arial" w:cs="Arial"/>
          <w:sz w:val="24"/>
          <w:szCs w:val="24"/>
        </w:rPr>
      </w:pPr>
      <w:r>
        <w:rPr>
          <w:rFonts w:eastAsia="Arial" w:cs="Arial" w:ascii="Arial" w:hAnsi="Arial"/>
          <w:sz w:val="24"/>
          <w:szCs w:val="24"/>
        </w:rPr>
        <w:t>Esta iniciativa pretende dar pasos firmes en la construcción de un andamiaje jurídico, que involucre y sea compatible con los ordenamientos jurídicos de los tres órdenes de gobierno, el federal, el estatal y el municipal, así como también a los productores, organizaciones, universidades, académicos, y la sociedad en conjunto en la protección de los agentes polinizadores y con ello el fomento a la apicultura, con la finalidad de incrementar la productividad de las unidades apícolas, estableciendo las características generales para la producción de miel que propicien el cuidado de las abejas melíferas, su correcto desarrollo, y  las especificaciones del manejo correcto de sanidad y control de plagas.</w:t>
      </w:r>
    </w:p>
    <w:p>
      <w:pPr>
        <w:pStyle w:val="Normal"/>
        <w:spacing w:lineRule="auto" w:line="360" w:before="280" w:after="280"/>
        <w:jc w:val="both"/>
        <w:rPr>
          <w:rFonts w:ascii="Arial" w:hAnsi="Arial" w:eastAsia="Arial" w:cs="Arial"/>
          <w:b/>
          <w:b/>
          <w:sz w:val="24"/>
          <w:szCs w:val="24"/>
        </w:rPr>
      </w:pPr>
      <w:r>
        <w:rPr>
          <w:rFonts w:eastAsia="Arial" w:cs="Arial" w:ascii="Arial" w:hAnsi="Arial"/>
          <w:sz w:val="24"/>
          <w:szCs w:val="24"/>
        </w:rPr>
        <w:t xml:space="preserve">Por tal razón, y de conformidad a lo expuesto con anterioridad me permito someter a la consideración de esta Honorable Soberanía la siguiente iniciativa de </w:t>
      </w:r>
      <w:r>
        <w:rPr>
          <w:rFonts w:eastAsia="Arial" w:cs="Arial" w:ascii="Arial" w:hAnsi="Arial"/>
          <w:b/>
          <w:sz w:val="24"/>
          <w:szCs w:val="24"/>
        </w:rPr>
        <w:t>Decreto por el que se abroga la Ley de Protección y Fomento Apícola del Estado de Yucatán y se crea la ley de Protección a las Abejas y Fomento Apícola del Estado de Yucatán, para quedar como sigue:</w:t>
      </w:r>
    </w:p>
    <w:p>
      <w:pPr>
        <w:pStyle w:val="Normal"/>
        <w:spacing w:lineRule="auto" w:line="360" w:before="280" w:after="28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LEY DE PROTECCIÓN A LAS ABEJAS Y FOMENTO APÍCOLA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L ESTADO DE YUCATÁN</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isposiciones Generale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1.- Del objeto de la presente Le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s disposiciones de esta Ley son de orden e interés general en todo el territorio del Estado de Yucatán y tendrán por obje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organización, protección, fomento, desarrollo y tecnificación de la actividad apícola en el Estado; en especial en las áreas territoriales consideradas aptas para el crecimiento y desarrollo de la apicultur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l fortalecimiento de las organizaciones de productores; de los sistemas de manejo y comercialización de los insumos y productos de las colmenas, y</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Crear conciencia en las personas y en la sociedad sobre el respeto, el cuidado, la protección y la conservación de las abejas y los ecosistemas en los que se mantiene y desarrolla.</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2.- Principios sectoriales en materia apícola.</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on aplicables en materia apícola los principios de coordinación, prevención y protección, así como aquellos que se deriven de los desarrollos jurídico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3.- Cuestiones de interés público en materia apícola.</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on cuestiones de interés y utilidad pública, las siguiente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10"/>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La protección de la abeja </w:t>
      </w:r>
      <w:r>
        <w:rPr>
          <w:rFonts w:eastAsia="Arial" w:cs="Arial" w:ascii="Arial" w:hAnsi="Arial"/>
          <w:i/>
          <w:sz w:val="24"/>
          <w:szCs w:val="24"/>
        </w:rPr>
        <w:t>Apis mellifera</w:t>
      </w:r>
      <w:r>
        <w:rPr>
          <w:rFonts w:eastAsia="Arial" w:cs="Arial" w:ascii="Arial" w:hAnsi="Arial"/>
          <w:sz w:val="24"/>
          <w:szCs w:val="24"/>
        </w:rPr>
        <w:t>, todas sus subespecies o razas, y su entorno;</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10"/>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l fortalecimiento de acciones coordinadas entre autoridades y las organizaciones de apicultores y de estos entre sí;</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0"/>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participación en: a) las campañas de capacitación para prevenir enfermedades, plagas y manejar a la abeja africanizada; y b) los procesos de estandarización de equipos y tecnologías para la producción apícola.</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4.- De los sujetos y materias de la presente Le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Quedan sujetos a la presente Ley aquellas personas qu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Se dediquen, de manera directa o indirecta, a la cría, explotación, mejoramiento, compraventa y movilización de colonias de abejas, y</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Realicen actividades de acopio, decantación, industrialización, almacenamiento, comercialización y transporte de productos apícolas;</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Toda persona que se dedique a la explotación doméstica de la abeja para efectos de registro y control.</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5.- Definicion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Para efectos de la presente ley se entiende por: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BEJA:</w:t>
      </w:r>
      <w:r>
        <w:rPr>
          <w:rFonts w:eastAsia="Arial" w:cs="Arial" w:ascii="Arial" w:hAnsi="Arial"/>
          <w:sz w:val="24"/>
          <w:szCs w:val="24"/>
        </w:rPr>
        <w:t xml:space="preserve"> Insecto himenóptero de la Familia de los </w:t>
      </w:r>
      <w:r>
        <w:rPr>
          <w:rFonts w:eastAsia="Arial" w:cs="Arial" w:ascii="Arial" w:hAnsi="Arial"/>
          <w:i/>
          <w:sz w:val="24"/>
          <w:szCs w:val="24"/>
        </w:rPr>
        <w:t>Apidae</w:t>
      </w:r>
      <w:r>
        <w:rPr>
          <w:rFonts w:eastAsia="Arial" w:cs="Arial" w:ascii="Arial" w:hAnsi="Arial"/>
          <w:sz w:val="24"/>
          <w:szCs w:val="24"/>
        </w:rPr>
        <w:t xml:space="preserve">, del género </w:t>
      </w:r>
      <w:r>
        <w:rPr>
          <w:rFonts w:eastAsia="Arial" w:cs="Arial" w:ascii="Arial" w:hAnsi="Arial"/>
          <w:i/>
          <w:sz w:val="24"/>
          <w:szCs w:val="24"/>
        </w:rPr>
        <w:t>Apis</w:t>
      </w:r>
      <w:r>
        <w:rPr>
          <w:rFonts w:eastAsia="Arial" w:cs="Arial" w:ascii="Arial" w:hAnsi="Arial"/>
          <w:sz w:val="24"/>
          <w:szCs w:val="24"/>
        </w:rPr>
        <w:t xml:space="preserve"> y de la especie </w:t>
      </w:r>
      <w:r>
        <w:rPr>
          <w:rFonts w:eastAsia="Arial" w:cs="Arial" w:ascii="Arial" w:hAnsi="Arial"/>
          <w:i/>
          <w:sz w:val="24"/>
          <w:szCs w:val="24"/>
        </w:rPr>
        <w:t>mellífera</w:t>
      </w:r>
      <w:r>
        <w:rPr>
          <w:rFonts w:eastAsia="Arial" w:cs="Arial" w:ascii="Arial" w:hAnsi="Arial"/>
          <w:sz w:val="24"/>
          <w:szCs w:val="24"/>
        </w:rPr>
        <w:t xml:space="preserve"> que produce miel, cera, propóleo, jalea real y apitoxina;</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BEJA AFRICANA:</w:t>
      </w:r>
      <w:r>
        <w:rPr>
          <w:rFonts w:eastAsia="Arial" w:cs="Arial" w:ascii="Arial" w:hAnsi="Arial"/>
          <w:sz w:val="24"/>
          <w:szCs w:val="24"/>
        </w:rPr>
        <w:t xml:space="preserve"> Nombre común de la subespecie </w:t>
      </w:r>
      <w:r>
        <w:rPr>
          <w:rFonts w:eastAsia="Arial" w:cs="Arial" w:ascii="Arial" w:hAnsi="Arial"/>
          <w:i/>
          <w:sz w:val="24"/>
          <w:szCs w:val="24"/>
        </w:rPr>
        <w:t>Apis melífera scutellata</w:t>
      </w:r>
      <w:r>
        <w:rPr>
          <w:rFonts w:eastAsia="Arial" w:cs="Arial" w:ascii="Arial" w:hAnsi="Arial"/>
          <w:sz w:val="24"/>
          <w:szCs w:val="24"/>
        </w:rPr>
        <w:t xml:space="preserve">, cuya distribución natural es el centro y el oeste de África, de comportamiento más productivo que la </w:t>
      </w:r>
      <w:r>
        <w:rPr>
          <w:rFonts w:eastAsia="Arial" w:cs="Arial" w:ascii="Arial" w:hAnsi="Arial"/>
          <w:i/>
          <w:sz w:val="24"/>
          <w:szCs w:val="24"/>
        </w:rPr>
        <w:t>Apis mellifera</w:t>
      </w:r>
      <w:r>
        <w:rPr>
          <w:rFonts w:eastAsia="Arial" w:cs="Arial" w:ascii="Arial" w:hAnsi="Arial"/>
          <w:sz w:val="24"/>
          <w:szCs w:val="24"/>
        </w:rPr>
        <w:t xml:space="preserve"> y más defensivas respecto de las otras subespecies de éstas;</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BEJA AFRICANIZADA:</w:t>
      </w:r>
      <w:r>
        <w:rPr>
          <w:rFonts w:eastAsia="Arial" w:cs="Arial" w:ascii="Arial" w:hAnsi="Arial"/>
          <w:sz w:val="24"/>
          <w:szCs w:val="24"/>
        </w:rPr>
        <w:t xml:space="preserve"> Es el resultado del cruzamiento de abejas de origen europeo con la abeja africana;</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 xml:space="preserve">ABEJA MELIPONA: </w:t>
      </w:r>
      <w:r>
        <w:rPr>
          <w:rFonts w:eastAsia="Arial" w:cs="Arial" w:ascii="Arial" w:hAnsi="Arial"/>
          <w:sz w:val="24"/>
          <w:szCs w:val="24"/>
        </w:rPr>
        <w:t xml:space="preserve">Insecto himenóptero de la Familia </w:t>
      </w:r>
      <w:r>
        <w:rPr>
          <w:rFonts w:eastAsia="Arial" w:cs="Arial" w:ascii="Arial" w:hAnsi="Arial"/>
          <w:i/>
          <w:sz w:val="24"/>
          <w:szCs w:val="24"/>
        </w:rPr>
        <w:t>Apidae</w:t>
      </w:r>
      <w:r>
        <w:rPr>
          <w:rFonts w:eastAsia="Arial" w:cs="Arial" w:ascii="Arial" w:hAnsi="Arial"/>
          <w:sz w:val="24"/>
          <w:szCs w:val="24"/>
        </w:rPr>
        <w:t xml:space="preserve">, perteneciente al Género </w:t>
      </w:r>
      <w:r>
        <w:rPr>
          <w:rFonts w:eastAsia="Arial" w:cs="Arial" w:ascii="Arial" w:hAnsi="Arial"/>
          <w:i/>
          <w:sz w:val="24"/>
          <w:szCs w:val="24"/>
        </w:rPr>
        <w:t>Melipona</w:t>
      </w:r>
      <w:r>
        <w:rPr>
          <w:rFonts w:eastAsia="Arial" w:cs="Arial" w:ascii="Arial" w:hAnsi="Arial"/>
          <w:sz w:val="24"/>
          <w:szCs w:val="24"/>
        </w:rPr>
        <w:t xml:space="preserve"> de abejas sin aguijón, nativas del continente american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PIARIO:</w:t>
      </w:r>
      <w:r>
        <w:rPr>
          <w:rFonts w:eastAsia="Arial" w:cs="Arial" w:ascii="Arial" w:hAnsi="Arial"/>
          <w:sz w:val="24"/>
          <w:szCs w:val="24"/>
        </w:rPr>
        <w:t xml:space="preserve"> Conjunto de colonias encolmenadas que están instaladas en un lugar determinad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PIARIO DE PEQUEÑOS PRODUCTORES:</w:t>
      </w:r>
      <w:r>
        <w:rPr>
          <w:rFonts w:eastAsia="Arial" w:cs="Arial" w:ascii="Arial" w:hAnsi="Arial"/>
          <w:sz w:val="24"/>
          <w:szCs w:val="24"/>
        </w:rPr>
        <w:t xml:space="preserve"> Conjunto menor a 10 colmenas que son atendidas generalmente por una famili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PIARIO DE MEDIANOS PRODUCTORES:</w:t>
      </w:r>
      <w:r>
        <w:rPr>
          <w:rFonts w:eastAsia="Arial" w:cs="Arial" w:ascii="Arial" w:hAnsi="Arial"/>
          <w:sz w:val="24"/>
          <w:szCs w:val="24"/>
        </w:rPr>
        <w:t xml:space="preserve"> Conjunto de 10 a 60 colmenas que por lo general cuentan con equipos medianamente tecnificados;</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PIARIO DE GRANDES PRODUCTORES:</w:t>
      </w:r>
      <w:r>
        <w:rPr>
          <w:rFonts w:eastAsia="Arial" w:cs="Arial" w:ascii="Arial" w:hAnsi="Arial"/>
          <w:sz w:val="24"/>
          <w:szCs w:val="24"/>
        </w:rPr>
        <w:t xml:space="preserve"> Conjunto de más de 60 colmenas que cuentan con equipos tecnificados;</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PIARIO SOCIAL O ESCOLAR:</w:t>
      </w:r>
      <w:r>
        <w:rPr>
          <w:rFonts w:eastAsia="Arial" w:cs="Arial" w:ascii="Arial" w:hAnsi="Arial"/>
          <w:sz w:val="24"/>
          <w:szCs w:val="24"/>
        </w:rPr>
        <w:t xml:space="preserve"> El apiario que está ubicado en una institución educativa con fines didácticos, extensión de la cultura o investigación académic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PERSONA APICULTORA:</w:t>
      </w:r>
      <w:r>
        <w:rPr>
          <w:rFonts w:eastAsia="Arial" w:cs="Arial" w:ascii="Arial" w:hAnsi="Arial"/>
          <w:sz w:val="24"/>
          <w:szCs w:val="24"/>
        </w:rPr>
        <w:t xml:space="preserve"> Persona que se dedica a la cría, mejoramiento de la abeja Apis, sus productos y subproductos y explotación de su propiedad;</w:t>
      </w:r>
    </w:p>
    <w:p>
      <w:pPr>
        <w:pStyle w:val="Normal"/>
        <w:spacing w:lineRule="auto" w:line="276"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PICULTURA:</w:t>
      </w:r>
      <w:r>
        <w:rPr>
          <w:rFonts w:eastAsia="Arial" w:cs="Arial" w:ascii="Arial" w:hAnsi="Arial"/>
          <w:sz w:val="24"/>
          <w:szCs w:val="24"/>
        </w:rPr>
        <w:t xml:space="preserve"> La actividad que comprende la cría, mejoramiento y explotación racional de las abejas, en forma sedentaria y/o migratori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 xml:space="preserve">APITOXINA: </w:t>
      </w:r>
      <w:r>
        <w:rPr>
          <w:rFonts w:eastAsia="Arial" w:cs="Arial" w:ascii="Arial" w:hAnsi="Arial"/>
          <w:sz w:val="24"/>
          <w:szCs w:val="24"/>
        </w:rPr>
        <w:t>Veneno producido por las abejas Apis el cual utiliza para defenderse de depredadores y que puede ser aprovechado para el tratamiento de algunas enfermedades y condiciones médicas en el ser human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APROVECHAMIENTO RACIONAL:</w:t>
      </w:r>
      <w:r>
        <w:rPr>
          <w:rFonts w:eastAsia="Arial" w:cs="Arial" w:ascii="Arial" w:hAnsi="Arial"/>
          <w:sz w:val="24"/>
          <w:szCs w:val="24"/>
        </w:rPr>
        <w:t xml:space="preserve"> Utilización de los recursos naturales de forma que resulte eficiente, socialmente útil y procure su preserv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BUENAS PRÁCTICAS PECUARIAS:</w:t>
      </w:r>
      <w:r>
        <w:rPr>
          <w:rFonts w:eastAsia="Arial" w:cs="Arial" w:ascii="Arial" w:hAnsi="Arial"/>
          <w:sz w:val="24"/>
          <w:szCs w:val="24"/>
        </w:rPr>
        <w:t xml:space="preserve"> Conjunto de procedimientos, actividades, condiciones y controles que se aplican en las unidades de producción primaria, de conformidad con lo establecido en la Ley Federal de Sanidad Anim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ENTRO DE ACOPIO:</w:t>
      </w:r>
      <w:r>
        <w:rPr>
          <w:rFonts w:eastAsia="Arial" w:cs="Arial" w:ascii="Arial" w:hAnsi="Arial"/>
          <w:sz w:val="24"/>
          <w:szCs w:val="24"/>
        </w:rPr>
        <w:t xml:space="preserve"> Establecimiento o instalación cuya función es resguardar el producto de la recolecta o acopiar productos apícolas, principalmente miel, para ser trasladados posteriormente a una mielera o centro de servici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ICLO APÍCOLA:</w:t>
      </w:r>
      <w:r>
        <w:rPr>
          <w:rFonts w:eastAsia="Arial" w:cs="Arial" w:ascii="Arial" w:hAnsi="Arial"/>
          <w:sz w:val="24"/>
          <w:szCs w:val="24"/>
        </w:rPr>
        <w:t xml:space="preserve"> Es el período que comprende las etapas de precosecha, cosecha y postcosecha apícola;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OLMENA:</w:t>
      </w:r>
      <w:r>
        <w:rPr>
          <w:rFonts w:eastAsia="Arial" w:cs="Arial" w:ascii="Arial" w:hAnsi="Arial"/>
          <w:sz w:val="24"/>
          <w:szCs w:val="24"/>
        </w:rPr>
        <w:t xml:space="preserve"> Es el alojamiento permanente de una colonia de abejas con sus panal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OLMENA NATURAL:</w:t>
      </w:r>
      <w:r>
        <w:rPr>
          <w:rFonts w:eastAsia="Arial" w:cs="Arial" w:ascii="Arial" w:hAnsi="Arial"/>
          <w:sz w:val="24"/>
          <w:szCs w:val="24"/>
        </w:rPr>
        <w:t xml:space="preserve"> Cualquier oquedad que las abejas ocupan como morada sin la intervención del ser human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OLMENA RÚSTICA:</w:t>
      </w:r>
      <w:r>
        <w:rPr>
          <w:rFonts w:eastAsia="Arial" w:cs="Arial" w:ascii="Arial" w:hAnsi="Arial"/>
          <w:sz w:val="24"/>
          <w:szCs w:val="24"/>
        </w:rPr>
        <w:t xml:space="preserve"> Es el alojamiento de las abejas construido o adaptado por el hombre con sus paneles fijos y sin tecnific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OLMENA TÉCNICA:</w:t>
      </w:r>
      <w:r>
        <w:rPr>
          <w:rFonts w:eastAsia="Arial" w:cs="Arial" w:ascii="Arial" w:hAnsi="Arial"/>
          <w:sz w:val="24"/>
          <w:szCs w:val="24"/>
        </w:rPr>
        <w:t xml:space="preserve"> Colmena cuya característica principal es que los panales están en bastidores o cuadros hechos por el ser humano y se ubican a una distancia conveniente entre sí, pudiendo manejarse fuera de la colonia para su aprovechamiento racional. </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OLONIA:</w:t>
      </w:r>
      <w:r>
        <w:rPr>
          <w:rFonts w:eastAsia="Arial" w:cs="Arial" w:ascii="Arial" w:hAnsi="Arial"/>
          <w:sz w:val="24"/>
          <w:szCs w:val="24"/>
        </w:rPr>
        <w:t xml:space="preserve"> Conjunto de abejas que no están en tránsito y que si cuentan con un lugar de alojamiento permanente, compuesto por reinas, obreras y zángan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EFPPY:</w:t>
      </w:r>
      <w:r>
        <w:rPr>
          <w:rFonts w:eastAsia="Arial" w:cs="Arial" w:ascii="Arial" w:hAnsi="Arial"/>
          <w:sz w:val="24"/>
          <w:szCs w:val="24"/>
        </w:rPr>
        <w:t xml:space="preserve"> Comité Estatal de Fomento y Protección Pecuaria del Estado de Yucatán, SCP;</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OMITÉ SISTEMA PRODUCTO APÍCOLA DEL ESTADO DE YUCATÁN:</w:t>
      </w:r>
      <w:r>
        <w:rPr>
          <w:rFonts w:eastAsia="Arial" w:cs="Arial" w:ascii="Arial" w:hAnsi="Arial"/>
          <w:sz w:val="24"/>
          <w:szCs w:val="24"/>
        </w:rPr>
        <w:t xml:space="preserve"> Órgano especializado que se encarga de estudiar la situación de la apicultura estatal para sugerir mecanismos de atención a las instancias de gobierno;</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CRIADERO DE REINAS:</w:t>
      </w:r>
      <w:r>
        <w:rPr>
          <w:rFonts w:eastAsia="Arial" w:cs="Arial" w:ascii="Arial" w:hAnsi="Arial"/>
          <w:sz w:val="24"/>
          <w:szCs w:val="24"/>
        </w:rPr>
        <w:t xml:space="preserve"> Lugar donde se encuentra instalado un conjunto de colmenas de tipo técnico con medidas especiales para albergar a poblaciones pequeñas de abejas y cuya función zootécnica es la producción de abejas rein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ENFERMEDAD:</w:t>
      </w:r>
      <w:r>
        <w:rPr>
          <w:rFonts w:eastAsia="Arial" w:cs="Arial" w:ascii="Arial" w:hAnsi="Arial"/>
          <w:sz w:val="24"/>
          <w:szCs w:val="24"/>
        </w:rPr>
        <w:t xml:space="preserve"> ruptura del equilibrio en la interacción entre un animal, agente etiológico y ambiente, que provoca alteraciones en las manifestaciones vitales del primer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ENJAMBRE O COLONIA:</w:t>
      </w:r>
      <w:r>
        <w:rPr>
          <w:rFonts w:eastAsia="Arial" w:cs="Arial" w:ascii="Arial" w:hAnsi="Arial"/>
          <w:sz w:val="24"/>
          <w:szCs w:val="24"/>
        </w:rPr>
        <w:t xml:space="preserve"> Conjunto de abejas que se compone por obreras, reinas y zángan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ENJAMBRE ENCOLMENADO:</w:t>
      </w:r>
      <w:r>
        <w:rPr>
          <w:rFonts w:eastAsia="Arial" w:cs="Arial" w:ascii="Arial" w:hAnsi="Arial"/>
          <w:sz w:val="24"/>
          <w:szCs w:val="24"/>
        </w:rPr>
        <w:t xml:space="preserve"> Enjambre que ha sido colocado dentro de una colmena y está en proceso de establecimiento y coloniz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ENJAMBRE EN TRÁNSITO:</w:t>
      </w:r>
      <w:r>
        <w:rPr>
          <w:rFonts w:eastAsia="Arial" w:cs="Arial" w:ascii="Arial" w:hAnsi="Arial"/>
          <w:sz w:val="24"/>
          <w:szCs w:val="24"/>
        </w:rPr>
        <w:t xml:space="preserve"> Enjambre sin alojamiento específico durante las etapas de reproducción o migr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ENJAMBRE SILVESTRE:</w:t>
      </w:r>
      <w:r>
        <w:rPr>
          <w:rFonts w:eastAsia="Arial" w:cs="Arial" w:ascii="Arial" w:hAnsi="Arial"/>
          <w:sz w:val="24"/>
          <w:szCs w:val="24"/>
        </w:rPr>
        <w:t xml:space="preserve"> Enjambre que vive dentro de cualquier oquedad y sin manejo técnic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FLORA MELÍFERA:</w:t>
      </w:r>
      <w:r>
        <w:rPr>
          <w:rFonts w:eastAsia="Arial" w:cs="Arial" w:ascii="Arial" w:hAnsi="Arial"/>
          <w:sz w:val="24"/>
          <w:szCs w:val="24"/>
        </w:rPr>
        <w:t xml:space="preserve"> Todo tipo de plantas, nativas o introducidas, de las cuales todas las abejas de diferentes especies pueden extraer néctar, polen o resinas;</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 xml:space="preserve">GUÍA DE TRÁNSITO: </w:t>
      </w:r>
      <w:r>
        <w:rPr/>
        <w:t xml:space="preserve">Al documento oficial para la movilización y trazabilidad de las abejas, sus productos y subproductos dentro del Estado de Yucatán emitido por la autoridad competente.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HERRAR:</w:t>
      </w:r>
      <w:r>
        <w:rPr>
          <w:rFonts w:eastAsia="Arial" w:cs="Arial" w:ascii="Arial" w:hAnsi="Arial"/>
          <w:sz w:val="24"/>
          <w:szCs w:val="24"/>
        </w:rPr>
        <w:t xml:space="preserve"> La acción de marcar con hierro candente a las colmenas con el objetivo de controlarla e identificarla, así como a su propietario;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JALEA REAL</w:t>
      </w:r>
      <w:r>
        <w:rPr>
          <w:rFonts w:eastAsia="Arial" w:cs="Arial" w:ascii="Arial" w:hAnsi="Arial"/>
          <w:sz w:val="24"/>
          <w:szCs w:val="24"/>
        </w:rPr>
        <w:t>: Sustancia que es segregada por las abejas obreras por medio de las glándulas hipofaríngeas para alimentar a las crías hasta un punto de su desarrollo y que constituye el alimento principal de la abeja reina y de las crías destinadas a serl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MELIPONICULTURA:</w:t>
      </w:r>
      <w:r>
        <w:rPr>
          <w:rFonts w:eastAsia="Arial" w:cs="Arial" w:ascii="Arial" w:hAnsi="Arial"/>
          <w:sz w:val="24"/>
          <w:szCs w:val="24"/>
        </w:rPr>
        <w:t xml:space="preserve"> Actividad relativa a la cría, manejo y explotación racional de abejas del Genero </w:t>
      </w:r>
      <w:r>
        <w:rPr>
          <w:rFonts w:eastAsia="Arial" w:cs="Arial" w:ascii="Arial" w:hAnsi="Arial"/>
          <w:i/>
          <w:sz w:val="24"/>
          <w:szCs w:val="24"/>
        </w:rPr>
        <w:t>Melipona</w:t>
      </w:r>
      <w:r>
        <w:rPr>
          <w:rFonts w:eastAsia="Arial" w:cs="Arial" w:ascii="Arial" w:hAnsi="Arial"/>
          <w:sz w:val="24"/>
          <w:szCs w:val="24"/>
        </w:rPr>
        <w:t xml:space="preserve"> o abejas sin aguij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MIEL:</w:t>
      </w:r>
      <w:r>
        <w:rPr>
          <w:rFonts w:eastAsia="Arial" w:cs="Arial" w:ascii="Arial" w:hAnsi="Arial"/>
          <w:sz w:val="24"/>
          <w:szCs w:val="24"/>
        </w:rPr>
        <w:t xml:space="preserve"> Sustancia dulce natural producida por las abejas a partir del néctar de las flores o por otras partes vivas de las plantas que las abejas recogen, transforman y combinan con sustancias específicas propias y almacenan en panal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MIEL ORGÁNICA:</w:t>
      </w:r>
      <w:r>
        <w:rPr>
          <w:rFonts w:eastAsia="Arial" w:cs="Arial" w:ascii="Arial" w:hAnsi="Arial"/>
          <w:sz w:val="24"/>
          <w:szCs w:val="24"/>
        </w:rPr>
        <w:t xml:space="preserve"> La miel en cuyo proceso de producción no se utiliza control medicamentoso profiláctico, la aplicación de agentes químicos sintéticos, el uso de organismos genéticamente modificados y, además, requiere el reconocimiento de una entidad acreditada para la certificación de miel catalogada como tal, así como los lugares donde se lleva a cabo este proces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MIELERA O CENTRO DE SERVICIO:</w:t>
      </w:r>
      <w:r>
        <w:rPr>
          <w:rFonts w:eastAsia="Arial" w:cs="Arial" w:ascii="Arial" w:hAnsi="Arial"/>
          <w:sz w:val="24"/>
          <w:szCs w:val="24"/>
        </w:rPr>
        <w:t xml:space="preserve"> El establecimiento o la instalación que se usa para recibir, de los centros de acopio, los productos apícolas, principalmente miel, para procesarlos y almacenarlos para su posterior comercialización en el mercado nacional o internacional;</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tabs>
          <w:tab w:val="clear" w:pos="720"/>
          <w:tab w:val="left" w:pos="993" w:leader="none"/>
        </w:tabs>
        <w:spacing w:lineRule="auto" w:line="276" w:before="0" w:after="0"/>
        <w:ind w:left="993" w:hanging="993"/>
        <w:jc w:val="both"/>
        <w:rPr>
          <w:rFonts w:ascii="Arial" w:hAnsi="Arial" w:eastAsia="Arial" w:cs="Arial"/>
          <w:sz w:val="24"/>
          <w:szCs w:val="24"/>
        </w:rPr>
      </w:pPr>
      <w:r>
        <w:rPr>
          <w:rFonts w:eastAsia="Arial" w:cs="Arial" w:ascii="Arial" w:hAnsi="Arial"/>
          <w:b/>
          <w:sz w:val="24"/>
          <w:szCs w:val="24"/>
        </w:rPr>
        <w:t xml:space="preserve">NÉCTAR: </w:t>
      </w:r>
      <w:r>
        <w:rPr>
          <w:rFonts w:eastAsia="Arial" w:cs="Arial" w:ascii="Arial" w:hAnsi="Arial"/>
          <w:sz w:val="24"/>
          <w:szCs w:val="24"/>
        </w:rPr>
        <w:t>Líquido azucarado que se encuentra en el interior de las flores, el cual es recolectado por las abejas para producir miel;</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6"/>
        </w:numPr>
        <w:pBdr/>
        <w:spacing w:lineRule="auto" w:line="276" w:before="0" w:after="0"/>
        <w:ind w:left="993" w:hanging="993"/>
        <w:jc w:val="both"/>
        <w:rPr>
          <w:rFonts w:ascii="Arial" w:hAnsi="Arial" w:eastAsia="Arial" w:cs="Arial"/>
          <w:sz w:val="24"/>
          <w:szCs w:val="24"/>
        </w:rPr>
      </w:pPr>
      <w:r>
        <w:rPr>
          <w:rFonts w:eastAsia="Arial" w:cs="Arial" w:ascii="Arial" w:hAnsi="Arial"/>
          <w:b/>
          <w:sz w:val="24"/>
          <w:szCs w:val="24"/>
        </w:rPr>
        <w:t>PANAL:</w:t>
      </w:r>
      <w:r>
        <w:rPr>
          <w:rFonts w:eastAsia="Arial" w:cs="Arial" w:ascii="Arial" w:hAnsi="Arial"/>
          <w:sz w:val="24"/>
          <w:szCs w:val="24"/>
        </w:rPr>
        <w:t xml:space="preserve"> Estructura formada por celdas de cera que está ubicada al interior de una oquedad, natural o artificial, que sirve como depósito de alimento o aloja a las crías de las abejas;</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993" w:hanging="993"/>
        <w:jc w:val="both"/>
        <w:rPr>
          <w:rFonts w:ascii="Arial" w:hAnsi="Arial" w:eastAsia="Arial" w:cs="Arial"/>
          <w:sz w:val="24"/>
          <w:szCs w:val="24"/>
        </w:rPr>
      </w:pPr>
      <w:r>
        <w:rPr>
          <w:rFonts w:eastAsia="Arial" w:cs="Arial" w:ascii="Arial" w:hAnsi="Arial"/>
          <w:b/>
          <w:sz w:val="24"/>
          <w:szCs w:val="24"/>
        </w:rPr>
        <w:t>PECOREO:</w:t>
      </w:r>
      <w:r>
        <w:rPr>
          <w:rFonts w:eastAsia="Arial" w:cs="Arial" w:ascii="Arial" w:hAnsi="Arial"/>
          <w:sz w:val="24"/>
          <w:szCs w:val="24"/>
        </w:rPr>
        <w:t xml:space="preserve"> Actividad de recolecta de miel y alimentación que realizan las abejas;</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PLAGA:</w:t>
      </w:r>
      <w:r>
        <w:rPr>
          <w:rFonts w:eastAsia="Arial" w:cs="Arial" w:ascii="Arial" w:hAnsi="Arial"/>
          <w:sz w:val="24"/>
          <w:szCs w:val="24"/>
        </w:rPr>
        <w:t xml:space="preserve"> presencia de un agente biológico en un área determinada, que causa enfermedad o alteración en la sanidad de la población anim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PLAGUICIDAS:</w:t>
      </w:r>
      <w:r>
        <w:rPr>
          <w:rFonts w:eastAsia="Arial" w:cs="Arial" w:ascii="Arial" w:hAnsi="Arial"/>
          <w:sz w:val="24"/>
          <w:szCs w:val="24"/>
        </w:rPr>
        <w:t xml:space="preserve">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POLEN:</w:t>
      </w:r>
      <w:r>
        <w:rPr>
          <w:rFonts w:eastAsia="Arial" w:cs="Arial" w:ascii="Arial" w:hAnsi="Arial"/>
          <w:sz w:val="24"/>
          <w:szCs w:val="24"/>
        </w:rPr>
        <w:t xml:space="preserve"> Sustancia polvorienta fina que producen las flores masculinas de plantas angiospermas y gimnospermas, la cual contiene los gametos sexuales para el cruzamiento entre plantas. Es recolectado por las abejas como fuente de alimento y puede aprovecharse como un producto para el consumo humano;</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POLINIZACIÓN:</w:t>
      </w:r>
      <w:r>
        <w:rPr>
          <w:rFonts w:eastAsia="Arial" w:cs="Arial" w:ascii="Arial" w:hAnsi="Arial"/>
          <w:sz w:val="24"/>
          <w:szCs w:val="24"/>
        </w:rPr>
        <w:t xml:space="preserve"> Acción inducida o no, por la que una partícula pequeña que proviene de los estambres de las flores que cumple con la función de fecundar a los óvulos en el proceso de reproducción en las plantas con flores y que es recolectado por las abejas y almacenado en la colmena para su posterior uso;</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PROPÓLEO:</w:t>
      </w:r>
      <w:r>
        <w:rPr>
          <w:rFonts w:eastAsia="Arial" w:cs="Arial" w:ascii="Arial" w:hAnsi="Arial"/>
          <w:sz w:val="24"/>
          <w:szCs w:val="24"/>
        </w:rPr>
        <w:t xml:space="preserve"> Mezcla de resinas de árboles, plantas y la cera segregada por las abejas, que utilizan como un sellador y barnizador para la colmena por sus propiedades antifúngicas, antibacterianas y antivirales, la cual puede ser aprovechada para el uso medicinal en el ser human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SADER:</w:t>
      </w:r>
      <w:r>
        <w:rPr>
          <w:rFonts w:eastAsia="Arial" w:cs="Arial" w:ascii="Arial" w:hAnsi="Arial"/>
          <w:sz w:val="24"/>
          <w:szCs w:val="24"/>
        </w:rPr>
        <w:t xml:space="preserve"> Secretaría de Agricultura y Desarrollo Rur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SECRETARÍA:</w:t>
      </w:r>
      <w:r>
        <w:rPr>
          <w:rFonts w:eastAsia="Arial" w:cs="Arial" w:ascii="Arial" w:hAnsi="Arial"/>
          <w:sz w:val="24"/>
          <w:szCs w:val="24"/>
        </w:rPr>
        <w:t xml:space="preserve"> La Secretaría de Desarrollo Rural, 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ind w:left="851" w:hanging="851"/>
        <w:jc w:val="both"/>
        <w:rPr>
          <w:rFonts w:ascii="Arial" w:hAnsi="Arial" w:eastAsia="Arial" w:cs="Arial"/>
          <w:sz w:val="24"/>
          <w:szCs w:val="24"/>
        </w:rPr>
      </w:pPr>
      <w:r>
        <w:rPr>
          <w:rFonts w:eastAsia="Arial" w:cs="Arial" w:ascii="Arial" w:hAnsi="Arial"/>
          <w:b/>
          <w:sz w:val="24"/>
          <w:szCs w:val="24"/>
        </w:rPr>
        <w:t>ZONAS APÍCOLAS:</w:t>
      </w:r>
      <w:r>
        <w:rPr>
          <w:rFonts w:eastAsia="Arial" w:cs="Arial" w:ascii="Arial" w:hAnsi="Arial"/>
          <w:sz w:val="24"/>
          <w:szCs w:val="24"/>
        </w:rPr>
        <w:t xml:space="preserve"> Las regiones o lugares en los que, debido a sus condiciones naturales o botánicas, es factible desarrollar la apicultura y en las que se divide el Estado de Yucatán para efectos de la atención a la actividad apícola.</w:t>
      </w:r>
    </w:p>
    <w:p>
      <w:pPr>
        <w:pStyle w:val="Normal"/>
        <w:spacing w:lineRule="auto" w:line="276" w:before="0" w:after="0"/>
        <w:jc w:val="both"/>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6.- Normas de aplicación supletoria.</w:t>
      </w:r>
    </w:p>
    <w:p>
      <w:pPr>
        <w:pStyle w:val="Normal"/>
        <w:spacing w:lineRule="auto" w:line="276" w:before="0" w:after="0"/>
        <w:jc w:val="both"/>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on normas supletorias en materia apícola la Ley Federal de Sanidad Animal y su reglamento, la Ley de Organizaciones Ganaderas, así como la Ley de Actos y Procedimientos Administrativos del Estado de Yucatán.</w:t>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as Autoridades</w:t>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7.- Autoridades competentes en materia de apicultura.</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Son autoridades competentes para la interpretación y aplicación de esta ley, las siguient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numPr>
          <w:ilvl w:val="0"/>
          <w:numId w:val="8"/>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l Ejecutivo del Estad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8"/>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l Secretario de Desarrollo Rural, 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8"/>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El Comité Sistema Producto Apícola del Estado.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8.- Órganos auxiliare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Son órganos auxiliares en la materia objeto de la presente Ley, los siguient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Secretaría de Seguridad Pública del Gobierno del Estad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os Ayuntamient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representación en el Estado de Yucatán de la SADER;</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representación en el Estado de Yucatán de la Secretaría de Desarrollo Agrario, Territorial y Urban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representación en el Estado de Yucatán de la Secretaría de Economía en el Estado de Yucatá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Secretaría de Salud del Gobierno del Estad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s asociaciones apícol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s asociaciones ganader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os inspectores sanitari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Secretaría de Administración y Finanzas del Gobierno del Estado;</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Secretaría de Desarrollo Social del Gobierno del Estado;</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representación en el Estado de Yucatán de la Procuraduría Federal de Protección al Medio Ambient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representación en el Estado de Yucatán de la Secretaría de Medio Ambiente y Recursos Natural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representación en el Estado de Yucatán de la Comisión Nacional Forest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representación en el Estado de Yucatán de la Comisión Nacional para el Desarrollo de los Pueblos Indígen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l Comité Estatal de Fomento y Protección Pecuaria del Estado de Yucatán, SCP;</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Secretaría de Desarrollo Sustentable del Gobierno del Estado de Yucatá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 Secretaría de Fomento Económico y Trabajo del Gobierno del Estado, 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El Comité Estatal de Sanidad Vegetal de Yucatán.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I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DE LAS ATRIBUCIONES DE LA SECRETARÍA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DESARROLLO RURAL.</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9.- Atribuciones de la Secretaría de Desarrollo Rur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a Secretaría de Desarrollo Rural, tendrá las siguientes atribucione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Presidir el Comité Sistema Producto Apícola del Estado de Yucatán, brindando las facilidades económicas, materiales y todas aquellas que estén a su alcance, para que cumpla su función como órgano rector de la actividad;</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Promover, fomentar y apoyar el registro de apicultores y su organiz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mpulsar, en coordinación con el Comité Sistema Producto Apícola, programas de fomento a la investigación apícol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laborar y mantener actualizado el padrón de apicultores, organizaciones, empresas e instituciones involucradas en la actividad apícola, para lo que podrá coordinarse con autoridades federales y municipal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Coordinarse con autoridades federales, estatales y municipales, en el ámbito de su competencia, para la ejecución de programas sobre prevención y control de enfermedades y plagas que afectan a las abejas;</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Coordinarse con autoridades federales, estatales y municipales, en el ámbito de su competencia, para la ejecución de programas sobre renovación, intercambio y saneamiento de cajas, marcos y demás equipo fuera de norma o contaminado;</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n coordinación con la SADER, adoptar las medidas de control necesarias ante la presencia de enfermedades o plagas en apiarios, sea de manera oficiosa o por aviso de terceros;</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De manera coordinada con la SADER, adoptar las medidas de control necesarias para proteger la apicultura contra los efectos nocivos de la abeja africanizad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Apoyar programas que permitan diversificar la comercialización de otros productos de la colmena tales como: polen, propóleos, jalea real y apitoxin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Coordinarse con autoridades federales, estatales y municipales para el control de las actividades antropogénicas que dañen a la apicultura, sujetándose a las normas, lineamientos y procedimientos que se establezcan a nivel federal;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Resolver consultas técnicas que en la materia objeto de esta ley le sean formuladas por apicultores o asociaciones apícola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Coordinarse con SADER y las autoridades estatales, en la aplicación de las normas que permitan el control de las movilizaciones de colonias, para la inspección de las colmenas y sus product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xpedir las guías de tránsito de los productos de los establecimientos que extracten, manejen, acopien, procesen, industrialicen o envasen miel u otros productos de abeja en el Estado;</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Reportar a la SADER para que, en su caso, se establezcan cuarentenas en zonas infestadas o infectadas, prohibiendo el traslado de colmenas que se consideren portadoras de enfermedades hacia zonas libr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levar un control estadístico de la Apicultura en el Estad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Autorizar y llevar el registro de las marcas y señales que identifiquen la propiedad de las colonias de abejas de cada apicultor, para lo que podrá coordinarse con el Sistema Nacional de Identificación Individual de Ganado y demás autoridades federales y municipales competente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En coordinación con autoridades federales, estatales y municipales, establecer las medidas necesarias para proteger las zonas y plantas melíferas que conforman el ecosistema del Estado de Yucatán;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n coordinación con autoridades federales, estatales y municipales, enterarse y controlar la instalación de apiarios y el aprovechamiento de zonas apícol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En coordinación con las autoridades competentes, vigilar que los apiarios que ya estén instalados respeten las distancias que deben de existir entre un apiario y otro y que no se encuentren dentro del derecho de vías de carreteras estatales, federales o de caminos municipale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n coordinación con autoridades municipales competentes, tramitar y resolver las controversias que se susciten entre apicultores por la instalación de apiarios o la invasión de zonas apícol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Realizar foros, ferias y cualquier otra actividad o eventos tendientes al fomento de la apicultura y el consumo de mie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En coordinación con autoridades federales, estatales y municipales, vigilar que los procesos apícolas, desde la producción hasta la comercialización, se realicen de acuerdo a las normas de inocuidad, sanidad e higiene vigentes, cooperando con las instancias legales en lo que corresponda;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stablecer programas que permitan la certificación de origen de la miel yucatec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Verificar el cumplimiento del Programa Estatal para la Protección de las Abejas y el Fomento de la Apicultura del Estado de Yucatá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laborar e implementar programas tendientes al fomento y la conservación de la meliponicultura;</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Certificar los productos y subproductos obtenidos de la meliponicultur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Coordinarse con el CEFPPY para realizar campañas zoosanitarias y la vigilancia epidemiológica de las enfermedades y plagas que afectan a las abejas, así como la inocuidad de la mie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Asesorar a apicultores, asociaciones y técnicos apícolas para incorporar buenas prácticas pecuarias en la producción primaria de miel que permitan procesos inocuos en los apiarios;</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centivar la participación de universidades, organizaciones y asociaciones protectoras del medio ambiente en la instrumentación de acciones de protección y preservación de las abejas, su entorno y ecosistem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n coordinación con autoridades municipales, en el ámbito de sus competencias, promover programas y campañas de difusión fomentando conductas de respeto, cuidado y protección hacia las abejas y su medio ambient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centivar proyectos de emprendimiento social que generen empleos e inversión para el desarrollo de la apicultur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Otorgar estímulos a los productores de acuerdo a los programas autorizados y de conformidad con la disponibilidad presupuestari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Ordenar o ejecutar el retiro de apiarios que estén instalados en contravención a las disposiciones de esta Le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n coordinación con autoridades federales, estatales y municipales, vigilar que los procesos apícolas, desde la producción hasta la comercialización, se realicen de acuerdo a normas de inocuidad, sanidad e higiene vigentes, cooperando con las autoridades federales en lo que corresponda;</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n coordinación con autoridades federales, estatales y municipales, además de los comités e instituciones de investigación en la materia, establecer un sistema para la determinación del estatus “monofloral” o “polifloral” de la miel, tomando en cuenta las particularidades de las especies de plantas de las cuales se recolectó el néctar y el polen.</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Ordenar la práctica de visitas de inspección en instalaciones apícolas, cuando exista sospecha fundada de la existencia de brotes de enfermedades o plagas que pongan en riesgo o peligro la apicultur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Las demás que le confiera esta ley y otras normas aplicables en la materia.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V</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DEL COMITÉ SISTEMA PRODUCTO APÍCOLA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L ESTADO DE YUCATÁN</w:t>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10.- Comité Sistema Producto Apícola del Estado de Yucatá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función principal del Comité Sistema Producto Apícola del Estado de Yucatán será la de integrar a los agentes económicos que participan en las diferentes fases del sistema apícola para, de manera conjunta, proponer soluciones a la problemática en la materi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l Comité Sistema Producto Apícola del Estado de Yucatán tendrá por objeto apoyar la ejecución de programas tendientes a incrementar la calidad y la productividad en la apicultura.</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11.- Integración del Comité Sistema Producto Apícol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El Comité Sistema Producto Apícola del Estado de Yucatán está integrado por las personas que: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jerzan la titularidad de: a) la Secretaría de Desarrollo Rural del Estado; b) de la Secretaría de Fomento Económico y Trabajo del Estado, y c) de la Secretaría de Desarrollo Sustentabl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Tengan la representación de las asociaciones de apicultores del Estad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Representen a proveedores de equipos industriales e insumos apícol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Presten servicios apícola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Representen a empresas exportadoras de miel;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Representen a la Facultad de Medicina Veterinaria y Zootecnia de la Universidad Autónoma de Yucatán;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Ejerzan la representación en Yucatán de la Dirección Regional de la Agencia de Servicios a la Comercialización y Desarrollo de Mercados Agropecuario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Representen en el Estado de Yucatán a los Fideicomisos Instituidos en Relación con la Agricultura, y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Ejerzan la presidencia ejecutiva de la Fundación Produce Yucatán, A.C.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12.- Suplentes en el Comité Sistema Producto Apícol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Para el caso de ausencia de la persona titular se deberá designar a quien la correspondiente suplencia ante el Comité Sistema Producto Apícola del Estado de Yucatán.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13.- Carácter honoríficos de los carg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os cargos de las personas que integran el Comité Sistema Producto Apícola del Estado de Yucatán son de carácter honorífico.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14.- Asistencia por invit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A las sesiones del Comité Sistema Producto Apícola del Estado de Yucatán se podrá invitar a representantes de los órganos con autonomía constitucional, presidentes municipales y miembros de la sociedad civi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También se podrá invitar a las personas titulares de las delegaciones en el Estado de Yucatán de: a) la Secretaría de Medio Ambiente y Recursos Naturales; b) la Secretaría de Economía; c) Secretaría de Agricultura y Desarrollo Rural, y d); otras autoridades, estatales y federales, cuya participación sea pertinente en función del objeto del Comité.</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15.- Objeto de las sesiones del Comité Sistema Producto Apícol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El Comité Sistema Producto Apícola del Estado de Yucatán se reunirá con el objeto de tratar los siguientes asunto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Elaborar y dar seguimiento al Programa Estatal para la Protección de las Abejas y el Fomento de la Apicultura del Estado de Yucatán; </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1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ograr la integración, comunicación y coordinación permanente entre los agentes de la cadena apícola con los diferentes niveles de gobiern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Armonizar la producción con el consumo para generar productos apícolas de calidad y competitividad;</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Mejorar el bienestar social y económico de los apicultores y demás agentes vinculados con la actividad apícol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Promover y apoyar el desarrollo de la apicultura, así como la protección de las abejas y su medio ambiente, 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Las demás que le confieran otras normas aplicables en la materi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16.- Programa Estatal para la Protección de las Abejas y el Fomento de la Apicultura del Estado de Yucatá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l Programa Estatal para la Protección de las Abejas y el Fomento de la Apicultura del Estado de Yucatán es el programa rector de la apicultura estatal y contendrá las políticas, objetivos, estrategias y líneas de acción que regirán la actividad apícola, la protección de las abejas y su medio ambiente.</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CAPÍTULO V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rechos y Obligaciones en la apicultura.</w:t>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17.- Derechos de quienes se dediquen la actividad apicultura.</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Son derechos de las personas apicultoras, los siguient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Tener acceso a los apoyos que el Gobierno otorgue a la apicultura, cumpliendo con los requisitos que resulten aplicables;</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1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Formar parte de las Asociaciones de Apicultores de la localidad donde se encuentre instalada su explotación;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Recibir asesoría técnica por parte de las autoridades estatales y municipales, así como la información necesaria para la incorporación de Buenas Prácticas Pecuarias en la Producción primaria de miel;</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Recibir de la autoridad competente la credencial que lo acredite como apicultor;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Participar de manera directa o indirecta en las decisiones que sobre la materia tome el Comité Sistema Producto Apícol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Recibir en la comercialización de sus productos un precio adecuado a la calidad de los mismos;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Obtener información veraz y oportuna sobre las prácticas y productos permitidos, autorizados y recomendados por autoridades estatales y federales para el adecuado manejo de sus colmenas, y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3"/>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Las demás que le confieran esta ley y su reglamento.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18.- Obligaciones de quienes se dediquen a la actividad apicultor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Son obligaciones de las personas que se dedican a la apicultura, los siguiente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Respetar los derechos de otras personas dedicadas a la apicultora y coordinarse con ellas en el desarrollo de su actividad apícola;</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Registrar ante la Secretaría a través de la autoridad municipal competente la marca de fierro que utilizará para señalar e identificar la propiedad de sus colmenas;</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Respetar el derecho de antigüedad de otras personas dedicadas a la apicultura cuando pretendan establecer nuevos apiarios en la zon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formar anualmente a la Secretaría a través de la autoridad municipal competente la ubicación de sus apiarios, anexando un plano o croquis de su localización;</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Tramitar ante la Secretaría el permiso para la instalación de sus apiarios;</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otificar a las autoridades competentes más cercanas y a la asociación a la que pertenezca respecto de la presencia de alguna enfermedad o plaga en sus colmenas a fin de que se implementen medidas zoosanitarias o de control procedent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Acatar las disposiciones legales, federales o estatales, relativas al control de la actividad apícol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Cumplir con las medidas de seguridad que dicten las autoridades competentes, para la protección de las personas y de los animales;</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formar anualmente a la Secretaría, por conducto de la asociación local de su adscripción o de la autoridad municipal, del inicio de su ciclo de actividades, de conformidad con los requerimientos establecidos en el reglamento de la presente Ley;</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Permitir las inspecciones y verificaciones que, por cuestiones sanitarias, dicten las autoridades estatales y federales;</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Proporcionar información respecto del número de colmenas, tipos de productos que explota para consumo o comercialización y bitácora de manejo sanitario cuando le sea requerido por la Secretarí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Participar en las campañas zoosanitarias, de vigilancia, inocuidad y sanidad apícola que realicen las autoridades competentes;</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Observar las indicaciones, calendarios de medicación, prevención y cuarentenas que determine la Secretaría;</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stalar en los accesos a los apiarios, así como en caminos y vías cercanas, letreros claramente visibles que contenga leyendas e imágenes sencillas mediante las cuales se comunique y advierta de la existencia de aquell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formar a la Secretaría, o a la asociación de su adscripción, de la existencia de productos extranjeros que no estén regulados por las normas mexicanas en materia apícola;</w:t>
      </w:r>
    </w:p>
    <w:p>
      <w:pPr>
        <w:pStyle w:val="Normal"/>
        <w:pBdr/>
        <w:spacing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formar a la Secretaría, o a la asociación de su adscripción, de la comercialización de productos o subproductos adulterados de colmen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formar a la Secretaría, o a la asociación de su adscripción, de la comercialización de artículos o productos agroquímicos, agrícolas, agropecuarios e industriales que no estén aprobados o certificados por autoridad competente;</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Sujetarse a la guía de tránsito, certificado zoosanitario y otros documentos que sean obligatorio y expedidos por las autoridades competentes para la movilización de abejas, y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Las demás que se establezcan en esta ley, su reglamento y los programas en materia apícola.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V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A INSTALACIÓN DE LOS APIARIO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19.- Requisitos para la instalación de apiario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 xml:space="preserve">Son requisitos previos a la instalación de un apiario, los siguientes: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numPr>
          <w:ilvl w:val="0"/>
          <w:numId w:val="15"/>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Obtener permiso a la Secretaría, ya sea de manera directa o a través de la Asociación a la que pertenezca o a la autoridad municipal competente, y</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15"/>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Acreditar la propiedad del predio donde se instalará el apiario o en su caso, el permiso por escrito del propietario del predio o de quien conforme a la Ley pueda disponer de dicho bien.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20.- Requisitos de la solicitud de permis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a solicitud de permiso para la instalación de apiarios deberá hacerse por escrito en el que se indicarán los siguientes dato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ombre, medio oficial de identificación y domicilio del interesad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Ubicación del apiario con plano o croquis de referenci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Número de colmenas que se pretende instalar, y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7"/>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úmero de registro de la marca de propiedad.</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21.- Distancias obligatorias entre apiario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persona propietaria de apiarios con más de 60 colmenas está obligada a lo siguient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6"/>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Mantener una distancia de tres kilómetros entre apiarios, cuando pertenezcan a diferentes dueños;</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16"/>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Ubicarlos a, por lo menos, 300 metros de zonas habitadas o centros de reunión, y</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16"/>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Situarlos a, por lo menos, 300 metros de caminos vecinales. </w:t>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22.- Excepción a la distancia entre apiario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autoridad competente podrá autorizar apiarios a una distancia menor a la señalada en la fracción I del artículo anterior, de conformidad con lo siguiente:</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numPr>
          <w:ilvl w:val="0"/>
          <w:numId w:val="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Se tomará en cuenta el número de colonias a instalar con fines de explotación;</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La extensión y capacidad floral del terreno de quien lo solicite y aledaños; </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El número de colonias de los apiarios instalados en la zona, y</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2"/>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 xml:space="preserve">En todo caso, se solicitará un estudio floral de la región para emitir un dictamen que apoye la motivación de la decisión que se dicte.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23.- Audienci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Antes de autorizar la instalación de nuevos apiarios en una zona, se escuchará la opinión de la Asociación de Apicultores que corresponda a dicha ubicación geográfica.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24.- Retiro de apiarios ilegal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i se ejecuta el retiro de apiarios instalados en contravención de las disposiciones de esta Ley y su reglamento, estos podrán ser devueltos a quien acredite la propiedad de aquellos, previo pago de los gastos de ejecución, las multas que hayan sido aplicadas y el cumplimiento de los requisitos de instalación, lo que se acreditará mediante visita de verificación que la autoridad competente orden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VI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L APROVECHAMIENTO DE LAS ZONAS APÍCOL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25.- Inventario florístico.</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a Secretaría, con el apoyo de instituciones vinculadas con la materia apícola, mantendrá actualizado un inventario de áreas de vegetación para determinar zonas apícolas y fomentar la actividad.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26.- Salvaguard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a Secretaría se coordinará con las autoridades de otras áreas productivas, principalmente ganadería y agrícola, para que en las épocas de quemas y en el desmonte se respete una distancia de 400 metros del punto de instalación de las colmenas que permita el pecoreo de las abejas.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VII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A MARCA Y PROPIEDAD DE LAS COLMEN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27.- Marca de identificación de colmen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Todo apicultor que opere dentro del Estado, tiene la obligación de identificar sus colmenas mediante marca al frente hecha con fierro calient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Dicha marca deberá tener 16 centímetros de largo por 2 centímetros de ancho, conteniendo nueve dígitos distribuidos de la siguiente manera: dos dígitos, guion, tres dígitos, guion, cuatro dígitos y deberá ser visible y legible desde una distancia de dos metros.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 xml:space="preserve">ARTÍCULO 28.- Revalidación de marca.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as personas que se dedican a la apicultura tienen la obligación de revalidar su marca ante la Secretaría en los años con terminación en cero y cinco ante la Secretaría.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29.- Uso de marcas no registrad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e prohíbe el uso de marcas no registradas ante la Secretarí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30.- Uso de marcas por parte de quien no sea propietari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s marcas registradas se corresponden con apiarios específicos, por lo que se prohíbe su uso por parte de personas que no sean las propietari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31.- Formalidades en compraventa de colmenas o material apícola.</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Quien adquiera colmenas o material apícola marcado, pondrá su fierro o marca a un lado del de la persona vendedora, sin borrar esta última, y deberá conservar el documento que compruebe la operación comercial o la correspondiente factura.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32.- Colmenas remarcadas o alterad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i una colmena presenta señales de que ha sido remarcada o de que sus marcas han sido alteradas, deberá informarse a las autoridad competentes para el ejercicio de sus facultad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X</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a Protección Apícola</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33.- Programas para la cría de abejas rein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Secretaría, en debida coordinación con el Comité Sistema Producto Apícola, diseñará e implementará programas permanentes para la cría de abejas reinas seleccionad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34.- Venta certificada de abejas rein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as colmenas que se utilicen para la producción y venta de las abejas reinas deberán contar con una certificación expedida por la Secretaría y ser sometidas a una supervisión periódica por laboratorios certificados para el diagnóstico en la prevención de plagas y enfermedade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35.- Programas para cambio en el tipo de colmen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a Secretaría, en debida coordinación con el Comité Sistema Producto Apícola, diseñará e implementará programas para la transición de colmenas rústicas a modernas.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36.- Acciones sobre enjambr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captura, aprovechamiento, reubicación o destrucción de enjambres se realizará solo por personal autorizado por las autoridades competente. Dicho personal deberá ajustar su labor a las normas oficiales aplicables y a la presente Le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37.- Control y tratamiento de plagas y enfermedad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e privilegiará el uso de tratamientos preventivos, alternativos y biológicos compatibles con la actividad apícola, prefiriéndose las medidas integrales para el control de plagas y enfermedades. Para tales fines se considerarán adecuados los insumos autorizados por autoridades competentes en materia de sanidad animal.</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 xml:space="preserve">ARTÍCULO 38.- Plaguicida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Secretaría de Desarrollo Rural racionará el uso de plaguicidas. De ser necesario, se permitirá el uso de los que, por su nivel de toxicidad, no produzcan efectos perjudiciales en los ecosistemas, la salud humana o animal y en las abej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39.- Advertencia de aplicación de agroquímico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Quien tenga la necesidad de aplicar productos agroquímicos en sus apiarios estará obligado a dar aviso de su situación e informar respecto de: a) tipo de agroquímico que será utilizado y b) hora de su aplic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l aviso deberá darse a otras personas cuyos apiarios estén instalados en, por lo menos, un radio de acción de tres kilómetros contados desde el punto de aplicación.  También será obligatorio dar este aviso a la autoridad municipal más cercana, así como a la Asociación de Apicultores del lugar; lo anterior, en un plazo no menor de 72 horas previo a la aplicación del agroquímic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inobservancia de este dispositivo será comunicado las autoridades competentes y el infractor deberá resarcir los daños ocasionados en los apiarios que estén dentro del rango de acción del agroquímico y como consecuencia de su aplicación.</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40.- Prohibición de introducción de equipos y material genético.</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Se prohíbe la introducción al Estado de equipo apícola usado y de material genético sin los certificados sanitarios correspondient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CAPÍTULO X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A SANIDAD Y CONTROL DE PLAGA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41.- Asistencia técnica</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Secretaría, en colaboración con las asociaciones de personas apicultoras, proporcionará asistencia técnica con el objeto de mantener en salud óptima y productiva de las colmena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42.- Transición a colmenas tecnificada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Con el objeto de reconocer y prevenir la presencia de plagas y enfermedades en las abejas, quienes trabajen con colmenas de tipo rústico, deberán, de manera progresiva, cambiar o trasegar a las colonias de abejas alojadas en ellas, a colmenas tecnificadas, contando con el apoyo financiero y técnico de la Secretaría y un plazo razonable para hacerlo, teniendo en cuenta las capacidades de quien realiza la actividad.</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Toda persona que conozca de la existencia de apiarios rústicos, tiene la obligación de informarlo a la autoridad competente a efecto de que se adopten las medidas zoosanitarias adecuadas.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43.- Obligación de notificar la presencia de plagas o enfermedade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highlight w:val="yellow"/>
        </w:rPr>
      </w:pPr>
      <w:r>
        <w:rPr>
          <w:rFonts w:eastAsia="Arial" w:cs="Arial" w:ascii="Arial" w:hAnsi="Arial"/>
          <w:sz w:val="24"/>
          <w:szCs w:val="24"/>
        </w:rPr>
        <w:t xml:space="preserve">Es obligación de las personas dedicadas a la apicultura notificar al personal de sanidad animal de la SADER o de la Secretaría respecto de la presencia de plagas y enfermedades en los apiarios.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44.- Cambio anual de abejas reina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El cambio de abejas reina mejoradas se deberá realizar por lo menos una vez al año, con la finalidad de disminuir el riesgo de la abeja africanizada.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45.- Buenas prácticas en materia apícola.</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n la actividad apícola se deberá implementar y mantener buenas prácticas para garantizar la sanidad de los insumos y productos, fortalecer las colmenas y evitar la presencia o la diseminación de plagas y enfermedade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X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A ORGANIZACIÓN DE LOS APICULTOR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46.- Constitución de organizaciones apicultor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Para la constitución y funcionamiento de organismos o asociaciones que se integren para la protección de la actividad apícola, la capacitación o estandarización de criterios y tecnologías para el desarrollo y mejoramiento de los procesos productivos y la comercialización de los productos apícolas, se estará a lo dispuesto en la Ley de Organizaciones Ganadera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n cada municipio podrá existir una asociación, la cual se agrupará con las demás de la zona apícola a la que corresponda para formar union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XI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a Calidad de los Producto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 xml:space="preserve">ARTÍCULO 47.- Producción de calidad.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Secretaría cooperará con instancias dedicadas a mantener controles de calidad e higiene en apiarios, centros de acopio o en empresas de semi industrialización e industrialización de miel y otros productos de la colmena, sea de manera directa o indirecta, mediante convenios firmados con las autoridades federales competent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XII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L RETIRO DE ENJAMBR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 xml:space="preserve">ARTÍCULO 48.- Obligación de denunciar.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Toda persona tiene la obligación de denunciar ante las autoridades competentes cuando un enjambre pueda afectar la integridad de las personas o cuando exista riesgo o peligro de que aquel sea destruido.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49.- Capacitación.</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Secretaría, en coordinación con la Secretaría de Seguridad Pública del Gobierno del Estado, deberá capacitar y certificar al personal de protección civil y elementos de seguridad pública de ayuntamientos, así como a las personas apicultoras y asociaciones locales, con la finalidad de instruir en el cuidado, preservación, retiro y reubicación de enjambr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50.- Supervivencia de las abej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os Ayuntamientos trabajarán con personas apicultoras o con asociaciones, capacitados y certificados, para el retiro y reubicación de enjambres, privilegiando la supervivencia de las colonia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XIV</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DE LOS PROCEDIMIENTOS DE VERIFICACIÓN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E INSPECCIÓN</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51.- Procedimiento de verific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l procedimiento de verificación en materia apícola de ajustará a lo dispuesto en la Ley de Actos y Procedimientos Administrativos del Estado de Yucatán y tendrá como único objeto comprobar el estado de la actividad, emitir recomendaciones y</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52.- Procedimiento de inspec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l procedimiento de inspección en materia apícola se desarrollará de conformidad con lo dispuesto en la Ley de Actos y Procedimientos Administrativos del Estado de Yucatá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XV</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AS INFRACCIONES</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53.- Infraccion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e consideran infracciones en términos de la presente Ley, las siguientes:</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o se cuente con el permiso para la instalación de apiari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o se acaten las normas federales o estatales relativas al control de la actividad apícol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o se cumplan las medidas de seguridad que dicten las autoridades competentes en materia apícola para la protección de personas y animal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Se impidan u obstaculicen las inspecciones o verificaciones que en materia apícola ordene una autoridad competente;</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o estén marcadas las colmenas en términos de esta Ley y su reglamento;</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Cuando las dimensiones de las colmenas no se ajusten a lo dispuesto en la presente Ley;</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o se haya revalidado el fierro o marca en términos de la presente norm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Se produzcan o vendan abejas reinas sin contar con la certificación de la Secretarí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Se produzcan o vendan abejas reinas que no hayan sido sometidas a supervisión periódica de un laboratorio certificado en el diagnóstico y prevención de plagas y enfermedad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vadir intencionalmente la zona apícola de otras personas que también realizan la actividad apícola;</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o respetar los apiarios técnicos existentes en cualquier región del Estado;</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stalar apiarios sin observar las distancias previstas en esta norma;</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Usar una marca no registrada o que no sea propiedad del infractor;</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Aplicar agroquímicos tóxicos para las abejas;</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troducir al Estado equipo apícola usado sin certificado sanitario;</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Introducir al Estado material genético relacionado con la apicultura sin contar con los correspondientes certificados sanitari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XV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AS SANCION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54.- Procedimiento sancionador.</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violaciones a los preceptos de esta ley y su Reglamento, constituyen infracciones que serán sancionados administrativamente por la Secretaría de Desarrollo Rural del Gobierno del Estado, a través de los reportes que emitan los inspectores acreditados por la misma dependencia, sin perjuicio de que consigne a los responsables ante las autoridades competentes, si el acto u omisión implica la comisión de algún delito.</w:t>
      </w:r>
    </w:p>
    <w:p>
      <w:pPr>
        <w:pStyle w:val="BodyText2"/>
        <w:spacing w:lineRule="auto" w:line="240"/>
        <w:ind w:firstLine="708"/>
        <w:rPr>
          <w:b/>
          <w:b/>
        </w:rPr>
      </w:pPr>
      <w:r>
        <w:rPr>
          <w:b/>
        </w:rPr>
      </w:r>
    </w:p>
    <w:p>
      <w:pPr>
        <w:pStyle w:val="Normal"/>
        <w:spacing w:lineRule="auto" w:line="360" w:beforeAutospacing="1" w:afterAutospacing="1"/>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Se impondrán multas de diez a cincuenta unidades de medida y actualización a quienes:</w:t>
      </w:r>
    </w:p>
    <w:p>
      <w:pPr>
        <w:pStyle w:val="BodyText2"/>
        <w:spacing w:lineRule="auto" w:line="240"/>
        <w:ind w:firstLine="708"/>
        <w:rPr>
          <w:b/>
          <w:b/>
          <w:lang w:val="es-MX"/>
        </w:rPr>
      </w:pPr>
      <w:r>
        <w:rPr>
          <w:b/>
          <w:lang w:val="es-MX"/>
        </w:rPr>
      </w:r>
    </w:p>
    <w:p>
      <w:pPr>
        <w:pStyle w:val="BodyText2"/>
        <w:ind w:firstLine="708"/>
        <w:rPr/>
      </w:pPr>
      <w:r>
        <w:rPr>
          <w:b/>
        </w:rPr>
        <w:t>I.-</w:t>
      </w:r>
      <w:r>
        <w:rPr/>
        <w:t xml:space="preserve"> No cumplan con lo dispuesto al Artículo 18.</w:t>
      </w:r>
    </w:p>
    <w:p>
      <w:pPr>
        <w:pStyle w:val="BodyText2"/>
        <w:spacing w:lineRule="auto" w:line="240"/>
        <w:ind w:firstLine="708"/>
        <w:rPr>
          <w:b/>
          <w:b/>
        </w:rPr>
      </w:pPr>
      <w:r>
        <w:rPr>
          <w:b/>
        </w:rPr>
      </w:r>
    </w:p>
    <w:p>
      <w:pPr>
        <w:pStyle w:val="BodyText2"/>
        <w:ind w:firstLine="708"/>
        <w:rPr/>
      </w:pPr>
      <w:r>
        <w:rPr>
          <w:b/>
        </w:rPr>
        <w:t>II.-</w:t>
      </w:r>
      <w:r>
        <w:rPr/>
        <w:t xml:space="preserve"> No marquen sus colmenas o no se ajusten a lo previsto en el Artículo 27.</w:t>
      </w:r>
    </w:p>
    <w:p>
      <w:pPr>
        <w:pStyle w:val="BodyText2"/>
        <w:spacing w:lineRule="auto" w:line="240"/>
        <w:ind w:firstLine="708"/>
        <w:rPr>
          <w:b/>
          <w:b/>
        </w:rPr>
      </w:pPr>
      <w:r>
        <w:rPr>
          <w:b/>
        </w:rPr>
      </w:r>
    </w:p>
    <w:p>
      <w:pPr>
        <w:pStyle w:val="BodyText2"/>
        <w:ind w:firstLine="708"/>
        <w:rPr/>
      </w:pPr>
      <w:r>
        <w:rPr>
          <w:b/>
        </w:rPr>
        <w:t>III.-</w:t>
      </w:r>
      <w:r>
        <w:rPr/>
        <w:t xml:space="preserve"> No revaliden su fierro o marca de acuerdo a lo establecido en el Artículo 28.</w:t>
      </w:r>
    </w:p>
    <w:p>
      <w:pPr>
        <w:pStyle w:val="BodyText2"/>
        <w:spacing w:lineRule="auto" w:line="240"/>
        <w:ind w:firstLine="708"/>
        <w:rPr>
          <w:b/>
          <w:b/>
        </w:rPr>
      </w:pPr>
      <w:r>
        <w:rPr>
          <w:b/>
        </w:rPr>
      </w:r>
    </w:p>
    <w:p>
      <w:pPr>
        <w:pStyle w:val="BodyText2"/>
        <w:ind w:firstLine="708"/>
        <w:rPr/>
      </w:pPr>
      <w:r>
        <w:rPr>
          <w:b/>
        </w:rPr>
        <w:t>IV.-</w:t>
      </w:r>
      <w:r>
        <w:rPr/>
        <w:t xml:space="preserve"> Se dediquen a la producción y venta de las abejas reinas y no observen lo previsto en el Artículo 36.</w:t>
      </w:r>
    </w:p>
    <w:p>
      <w:pPr>
        <w:pStyle w:val="BodyText2"/>
        <w:spacing w:lineRule="auto" w:line="240"/>
        <w:ind w:firstLine="708"/>
        <w:rPr/>
      </w:pPr>
      <w:r>
        <w:rPr/>
      </w:r>
    </w:p>
    <w:p>
      <w:pPr>
        <w:pStyle w:val="Normal"/>
        <w:spacing w:lineRule="auto" w:line="360" w:beforeAutospacing="1" w:afterAutospacing="1"/>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Se impondrá una multa de cincuenta a cien unidades de medida y actualización a quienes:</w:t>
      </w:r>
    </w:p>
    <w:p>
      <w:pPr>
        <w:pStyle w:val="BodyText2"/>
        <w:spacing w:lineRule="auto" w:line="240"/>
        <w:rPr>
          <w:b/>
          <w:b/>
          <w:lang w:val="es-MX"/>
        </w:rPr>
      </w:pPr>
      <w:r>
        <w:rPr>
          <w:b/>
          <w:lang w:val="es-MX"/>
        </w:rPr>
      </w:r>
    </w:p>
    <w:p>
      <w:pPr>
        <w:pStyle w:val="BodyText2"/>
        <w:numPr>
          <w:ilvl w:val="0"/>
          <w:numId w:val="18"/>
        </w:numPr>
        <w:rPr/>
      </w:pPr>
      <w:r>
        <w:rPr/>
        <w:t>Invadan intencionalmente la zona apícola de otro productor.</w:t>
      </w:r>
    </w:p>
    <w:p>
      <w:pPr>
        <w:pStyle w:val="BodyText2"/>
        <w:numPr>
          <w:ilvl w:val="0"/>
          <w:numId w:val="18"/>
        </w:numPr>
        <w:rPr/>
      </w:pPr>
      <w:r>
        <w:rPr/>
        <w:t xml:space="preserve"> </w:t>
      </w:r>
      <w:r>
        <w:rPr/>
        <w:t>No respeten los apiarios técnicos existentes en cualquier región del Estado.</w:t>
      </w:r>
    </w:p>
    <w:p>
      <w:pPr>
        <w:pStyle w:val="BodyText2"/>
        <w:numPr>
          <w:ilvl w:val="0"/>
          <w:numId w:val="18"/>
        </w:numPr>
        <w:rPr/>
      </w:pPr>
      <w:r>
        <w:rPr/>
        <w:t xml:space="preserve"> </w:t>
      </w:r>
      <w:r>
        <w:rPr/>
        <w:t>No cumplan con las medidas de seguridad que dicten las autoridades competentes para la protección de las personas y animales.</w:t>
      </w:r>
    </w:p>
    <w:p>
      <w:pPr>
        <w:pStyle w:val="BodyText2"/>
        <w:spacing w:lineRule="auto" w:line="240"/>
        <w:ind w:firstLine="708"/>
        <w:rPr>
          <w:b/>
          <w:b/>
        </w:rPr>
      </w:pPr>
      <w:r>
        <w:rPr>
          <w:b/>
        </w:rPr>
      </w:r>
    </w:p>
    <w:p>
      <w:pPr>
        <w:pStyle w:val="BodyText2"/>
        <w:numPr>
          <w:ilvl w:val="0"/>
          <w:numId w:val="18"/>
        </w:numPr>
        <w:rPr/>
      </w:pPr>
      <w:r>
        <w:rPr/>
        <w:t xml:space="preserve"> </w:t>
      </w:r>
      <w:r>
        <w:rPr/>
        <w:t>Instalen sus apiarios sin observar las distancias previstas en el Artículo 1</w:t>
      </w:r>
    </w:p>
    <w:p>
      <w:pPr>
        <w:pStyle w:val="BodyText2"/>
        <w:numPr>
          <w:ilvl w:val="0"/>
          <w:numId w:val="18"/>
        </w:numPr>
        <w:rPr/>
      </w:pPr>
      <w:r>
        <w:rPr/>
        <w:t>Usen una marca no registrada o que no sea de su propiedad.</w:t>
      </w:r>
    </w:p>
    <w:p>
      <w:pPr>
        <w:pStyle w:val="BodyText2"/>
        <w:spacing w:lineRule="auto" w:line="240"/>
        <w:rPr>
          <w:b/>
          <w:b/>
        </w:rPr>
      </w:pPr>
      <w:r>
        <w:rPr>
          <w:b/>
        </w:rPr>
      </w:r>
    </w:p>
    <w:p>
      <w:pPr>
        <w:pStyle w:val="BodyText2"/>
        <w:numPr>
          <w:ilvl w:val="0"/>
          <w:numId w:val="18"/>
        </w:numPr>
        <w:rPr/>
      </w:pPr>
      <w:r>
        <w:rPr/>
        <w:t>Utilicen agroquímicos tóxicos para las abejas en contravención con lo dispuesto en el Artículo 34.</w:t>
      </w:r>
    </w:p>
    <w:p>
      <w:pPr>
        <w:pStyle w:val="BodyText2"/>
        <w:spacing w:lineRule="auto" w:line="240"/>
        <w:ind w:firstLine="708"/>
        <w:rPr>
          <w:b/>
          <w:b/>
        </w:rPr>
      </w:pPr>
      <w:r>
        <w:rPr>
          <w:b/>
        </w:rPr>
      </w:r>
    </w:p>
    <w:p>
      <w:pPr>
        <w:pStyle w:val="BodyText2"/>
        <w:numPr>
          <w:ilvl w:val="0"/>
          <w:numId w:val="18"/>
        </w:numPr>
        <w:rPr/>
      </w:pPr>
      <w:r>
        <w:rPr/>
        <w:t>Contravengan lo dispuesto en el Artículo 40 de esta ley.</w:t>
      </w:r>
    </w:p>
    <w:p>
      <w:pPr>
        <w:pStyle w:val="BodyText2"/>
        <w:spacing w:lineRule="auto" w:line="240"/>
        <w:rPr>
          <w:b/>
          <w:b/>
        </w:rPr>
      </w:pPr>
      <w:r>
        <w:rPr>
          <w:b/>
        </w:rPr>
      </w:r>
    </w:p>
    <w:p>
      <w:pPr>
        <w:pStyle w:val="BodyText2"/>
        <w:rPr>
          <w:szCs w:val="24"/>
        </w:rPr>
      </w:pPr>
      <w:r>
        <w:rPr>
          <w:b/>
        </w:rPr>
        <w:t>Artículo</w:t>
      </w:r>
      <w:r>
        <w:rPr>
          <w:bCs/>
        </w:rPr>
        <w:t xml:space="preserve"> </w:t>
      </w:r>
      <w:r>
        <w:rPr>
          <w:b/>
        </w:rPr>
        <w:t>57.-</w:t>
      </w:r>
      <w:r>
        <w:rPr/>
        <w:t xml:space="preserve"> </w:t>
      </w:r>
      <w:r>
        <w:rPr>
          <w:szCs w:val="24"/>
        </w:rPr>
        <w:t>El monto de las sanciones mencionadas en los artículos anteriores, se apegará al dictamen que emita el personal técnico de la Secretaría, tomando en cuenta las circunstancias, los atenuantes y agravantes del caso, así como, la situación económica del infractor.</w:t>
      </w:r>
    </w:p>
    <w:p>
      <w:pPr>
        <w:pStyle w:val="BodyText2"/>
        <w:spacing w:lineRule="auto" w:line="240"/>
        <w:rPr>
          <w:b/>
          <w:b/>
        </w:rPr>
      </w:pPr>
      <w:r>
        <w:rPr>
          <w:b/>
        </w:rPr>
      </w:r>
    </w:p>
    <w:p>
      <w:pPr>
        <w:pStyle w:val="BodyText2"/>
        <w:rPr>
          <w:szCs w:val="24"/>
        </w:rPr>
      </w:pPr>
      <w:r>
        <w:rPr>
          <w:b/>
        </w:rPr>
        <w:t>Artículo</w:t>
      </w:r>
      <w:r>
        <w:rPr>
          <w:bCs/>
        </w:rPr>
        <w:t xml:space="preserve"> </w:t>
      </w:r>
      <w:r>
        <w:rPr>
          <w:b/>
        </w:rPr>
        <w:t>58.-</w:t>
      </w:r>
      <w:r>
        <w:rPr/>
        <w:t xml:space="preserve"> </w:t>
      </w:r>
      <w:r>
        <w:rPr>
          <w:szCs w:val="24"/>
        </w:rPr>
        <w:t>Una vez fijado el monto de las multas y desahogados los recursos de inconformidad, la Secretaría solicitará a la Secretaría de Hacienda del Estado la recaudación correspondiente, de conformidad con los procedimientos que ésta determine.</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 xml:space="preserve">ARTÍCULO 55.- Suspensión de permiso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Con independencia de las sanciones procedentes conforme a este Ley, a quien incumpla con cualquiera de las disposiciones en materia de control de plagas y enfermedades, le será suspendido el permiso que tenga concedido.</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56.- Procedimiento sancionador.</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l procedimiento administrativo de imposición de sanciones en materia apícola se llevará a cabo de conformidad con lo dispuesto por la Ley de Actos y Procedimientos Administrativos del Estado de Yucatá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RTÍCULO 57.- Criterios de oportunidad.</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i un apiario se encuentra instalado en contravención de las disposiciones de esta Ley y el infractor ha aceptado su responsabilidad, la Secretaría podrá aplicar los siguientes criterios de oportunidad:</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5"/>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Privilegiar la solución de conflictos por medios alternativos;</w:t>
      </w:r>
    </w:p>
    <w:p>
      <w:pPr>
        <w:pStyle w:val="Normal"/>
        <w:pBdr/>
        <w:spacing w:lineRule="auto" w:line="276" w:before="0" w:after="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Suspender el procedimiento de sanciones si se corrigen las anomalías detectadas y así se demuestra, y</w:t>
      </w:r>
    </w:p>
    <w:p>
      <w:pPr>
        <w:pStyle w:val="Normal"/>
        <w:pBdr/>
        <w:spacing w:lineRule="auto" w:line="276" w:before="0" w:after="0"/>
        <w:ind w:left="720" w:hanging="0"/>
        <w:rPr>
          <w:rFonts w:ascii="Arial" w:hAnsi="Arial" w:eastAsia="Arial" w:cs="Arial"/>
          <w:sz w:val="24"/>
          <w:szCs w:val="24"/>
        </w:rPr>
      </w:pPr>
      <w:r>
        <w:rPr>
          <w:rFonts w:eastAsia="Arial" w:cs="Arial" w:ascii="Arial" w:hAnsi="Arial"/>
          <w:sz w:val="24"/>
          <w:szCs w:val="24"/>
        </w:rPr>
      </w:r>
    </w:p>
    <w:p>
      <w:pPr>
        <w:pStyle w:val="Normal"/>
        <w:numPr>
          <w:ilvl w:val="0"/>
          <w:numId w:val="5"/>
        </w:numPr>
        <w:pBdr/>
        <w:spacing w:lineRule="auto" w:line="276" w:before="0" w:after="0"/>
        <w:ind w:left="851" w:hanging="851"/>
        <w:jc w:val="both"/>
        <w:rPr>
          <w:rFonts w:ascii="Arial" w:hAnsi="Arial" w:eastAsia="Arial" w:cs="Arial"/>
          <w:sz w:val="24"/>
          <w:szCs w:val="24"/>
        </w:rPr>
      </w:pPr>
      <w:r>
        <w:rPr>
          <w:rFonts w:eastAsia="Arial" w:cs="Arial" w:ascii="Arial" w:hAnsi="Arial"/>
          <w:sz w:val="24"/>
          <w:szCs w:val="24"/>
        </w:rPr>
        <w:t>No aplicar sanciones si el equivalente de la multa imponible es destinado a la adquisición de tecnología y equipos, debiendo acreditarlo ante la Secretaria.</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XVII</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E LOS MEDIOS DE DEFENSA</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ARTÍCULO 58.- De los medios de defensa.</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En contra de los actos y resoluciones administrativas emitidas por la Secretaría con motivo de la interpretación y aplicación de la presente Ley, resulta procedente el recurso previsto en la Ley de Actos y Procedimientos Administrativos del Estado de Yucatán, o bien, el juicio contencioso ante el Tribunal de Justicia Administrativa del Estado de Yucatán.  </w:t>
      </w:r>
    </w:p>
    <w:p>
      <w:pPr>
        <w:pStyle w:val="Normal"/>
        <w:spacing w:lineRule="auto" w:line="360" w:before="280" w:after="280"/>
        <w:ind w:firstLine="708"/>
        <w:jc w:val="center"/>
        <w:rPr>
          <w:rFonts w:ascii="Arial" w:hAnsi="Arial" w:eastAsia="Arial" w:cs="Arial"/>
          <w:b/>
          <w:b/>
          <w:sz w:val="24"/>
          <w:szCs w:val="24"/>
          <w:lang w:val="en-US"/>
        </w:rPr>
      </w:pPr>
      <w:r>
        <w:rPr>
          <w:rFonts w:eastAsia="Arial" w:cs="Arial" w:ascii="Arial" w:hAnsi="Arial"/>
          <w:b/>
          <w:sz w:val="24"/>
          <w:szCs w:val="24"/>
          <w:lang w:val="en-US"/>
        </w:rPr>
        <w:t>T R A N S I T O R I OS</w:t>
      </w:r>
    </w:p>
    <w:p>
      <w:pPr>
        <w:pStyle w:val="Normal"/>
        <w:spacing w:lineRule="auto" w:line="360" w:before="280" w:after="280"/>
        <w:jc w:val="both"/>
        <w:rPr>
          <w:rFonts w:ascii="Arial" w:hAnsi="Arial" w:eastAsia="Arial" w:cs="Arial"/>
          <w:sz w:val="24"/>
          <w:szCs w:val="24"/>
        </w:rPr>
      </w:pPr>
      <w:r>
        <w:rPr>
          <w:rFonts w:eastAsia="Arial" w:cs="Arial" w:ascii="Arial" w:hAnsi="Arial"/>
          <w:b/>
          <w:sz w:val="24"/>
          <w:szCs w:val="24"/>
        </w:rPr>
        <w:t>Artículo Primero. -</w:t>
      </w:r>
      <w:r>
        <w:rPr>
          <w:rFonts w:eastAsia="Arial" w:cs="Arial" w:ascii="Arial" w:hAnsi="Arial"/>
          <w:sz w:val="24"/>
          <w:szCs w:val="24"/>
        </w:rPr>
        <w:t xml:space="preserve"> Este decreto entrará en vigor al día siguiente de su publicación en el Diario Oficial del Gobierno del Estado de Yucatán.</w:t>
      </w:r>
    </w:p>
    <w:p>
      <w:pPr>
        <w:pStyle w:val="Normal"/>
        <w:spacing w:lineRule="auto" w:line="360"/>
        <w:jc w:val="both"/>
        <w:rPr>
          <w:rFonts w:ascii="Arial" w:hAnsi="Arial" w:eastAsia="Arial" w:cs="Arial"/>
          <w:sz w:val="24"/>
          <w:szCs w:val="24"/>
        </w:rPr>
      </w:pPr>
      <w:r>
        <w:rPr>
          <w:rFonts w:eastAsia="Arial" w:cs="Arial" w:ascii="Arial" w:hAnsi="Arial"/>
          <w:b/>
          <w:sz w:val="24"/>
          <w:szCs w:val="24"/>
        </w:rPr>
        <w:t>Artículo Segundo. -</w:t>
      </w:r>
      <w:r>
        <w:rPr>
          <w:rFonts w:eastAsia="Arial" w:cs="Arial" w:ascii="Arial" w:hAnsi="Arial"/>
          <w:sz w:val="24"/>
          <w:szCs w:val="24"/>
        </w:rPr>
        <w:t xml:space="preserve"> Se derogan las disposiciones de igual o menor jerarquía en lo que se opongan a lo establecido en este decreto.</w:t>
      </w:r>
    </w:p>
    <w:p>
      <w:pPr>
        <w:pStyle w:val="Normal"/>
        <w:spacing w:lineRule="auto" w:line="360" w:before="280" w:after="280"/>
        <w:jc w:val="both"/>
        <w:rPr>
          <w:rFonts w:ascii="Arial" w:hAnsi="Arial" w:eastAsia="Arial" w:cs="Arial"/>
          <w:b/>
          <w:b/>
          <w:sz w:val="24"/>
          <w:szCs w:val="24"/>
        </w:rPr>
      </w:pPr>
      <w:r>
        <w:rPr>
          <w:rFonts w:eastAsia="Arial" w:cs="Arial" w:ascii="Arial" w:hAnsi="Arial"/>
          <w:b/>
          <w:sz w:val="24"/>
          <w:szCs w:val="24"/>
        </w:rPr>
        <w:t>Dado en la Sede del Recinto del Poder Legislativo del Estado de Yucatán, en la ciudad de Mérida, Yucatán, Estados Unidos Mexicanos, a los   20 días del mes de abril del año dos mil veintidós.</w:t>
      </w:r>
    </w:p>
    <w:p>
      <w:pPr>
        <w:pStyle w:val="Normal"/>
        <w:spacing w:lineRule="auto" w:line="360" w:before="280" w:after="280"/>
        <w:jc w:val="center"/>
        <w:rPr>
          <w:rFonts w:ascii="Arial" w:hAnsi="Arial" w:eastAsia="Arial" w:cs="Arial"/>
          <w:b/>
          <w:b/>
          <w:sz w:val="24"/>
          <w:szCs w:val="24"/>
        </w:rPr>
      </w:pPr>
      <w:r>
        <w:rPr>
          <w:rFonts w:eastAsia="Arial" w:cs="Arial" w:ascii="Arial" w:hAnsi="Arial"/>
          <w:b/>
          <w:sz w:val="24"/>
          <w:szCs w:val="24"/>
        </w:rPr>
        <w:t xml:space="preserve">A T E N T A M E N T E </w:t>
      </w:r>
    </w:p>
    <w:p>
      <w:pPr>
        <w:pStyle w:val="Normal"/>
        <w:widowControl w:val="false"/>
        <w:pBdr/>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widowControl w:val="false"/>
        <w:pBdr/>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widowControl w:val="false"/>
        <w:pBdr/>
        <w:spacing w:lineRule="auto" w:line="240" w:before="0" w:after="0"/>
        <w:jc w:val="center"/>
        <w:rPr>
          <w:rFonts w:ascii="Arial" w:hAnsi="Arial" w:eastAsia="Arial" w:cs="Arial"/>
          <w:b/>
          <w:b/>
          <w:sz w:val="24"/>
          <w:szCs w:val="24"/>
        </w:rPr>
      </w:pPr>
      <w:r>
        <w:rPr>
          <w:rFonts w:eastAsia="Arial" w:cs="Arial" w:ascii="Arial" w:hAnsi="Arial"/>
          <w:b/>
          <w:sz w:val="24"/>
          <w:szCs w:val="24"/>
        </w:rPr>
        <w:t>DIPUTADA INGRID DEL PILAR SANTOS DÍAZ</w:t>
      </w:r>
    </w:p>
    <w:p>
      <w:pPr>
        <w:pStyle w:val="Normal"/>
        <w:widowControl w:val="false"/>
        <w:pBdr/>
        <w:spacing w:lineRule="auto" w:line="240" w:before="0" w:after="0"/>
        <w:jc w:val="center"/>
        <w:rPr>
          <w:rFonts w:ascii="Arial" w:hAnsi="Arial" w:eastAsia="Arial" w:cs="Arial"/>
          <w:b/>
          <w:b/>
          <w:sz w:val="24"/>
          <w:szCs w:val="24"/>
        </w:rPr>
      </w:pPr>
      <w:r>
        <w:rPr>
          <w:rFonts w:eastAsia="Arial" w:cs="Arial" w:ascii="Arial" w:hAnsi="Arial"/>
          <w:b/>
          <w:sz w:val="24"/>
          <w:szCs w:val="24"/>
        </w:rPr>
        <w:t>INTEGRANTE DE LA FRACCIÓN LEGISLATIVA</w:t>
      </w:r>
    </w:p>
    <w:p>
      <w:pPr>
        <w:pStyle w:val="Normal"/>
        <w:widowControl w:val="false"/>
        <w:pBdr/>
        <w:spacing w:lineRule="auto" w:line="240" w:before="0" w:after="0"/>
        <w:jc w:val="center"/>
        <w:rPr>
          <w:rFonts w:ascii="Arial" w:hAnsi="Arial" w:eastAsia="Arial" w:cs="Arial"/>
          <w:b/>
          <w:b/>
          <w:sz w:val="24"/>
          <w:szCs w:val="24"/>
        </w:rPr>
      </w:pPr>
      <w:r>
        <w:rPr>
          <w:rFonts w:eastAsia="Arial" w:cs="Arial" w:ascii="Arial" w:hAnsi="Arial"/>
          <w:b/>
          <w:sz w:val="24"/>
          <w:szCs w:val="24"/>
        </w:rPr>
        <w:t>DEL PARTIDO ACCIÓN NACIONAL</w:t>
      </w:r>
    </w:p>
    <w:sectPr>
      <w:headerReference w:type="default" r:id="rId2"/>
      <w:type w:val="nextPage"/>
      <w:pgSz w:w="12240" w:h="15840"/>
      <w:pgMar w:left="1701" w:right="1701"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color w:val="000000"/>
      </w:rPr>
    </w:pPr>
    <w:r>
      <w:rPr>
        <w:color w:val="000000"/>
      </w:rPr>
      <w:drawing>
        <wp:anchor behindDoc="1" distT="0" distB="0" distL="0" distR="0" simplePos="0" locked="0" layoutInCell="0" allowOverlap="1" relativeHeight="36">
          <wp:simplePos x="0" y="0"/>
          <wp:positionH relativeFrom="column">
            <wp:posOffset>4427855</wp:posOffset>
          </wp:positionH>
          <wp:positionV relativeFrom="paragraph">
            <wp:posOffset>-175260</wp:posOffset>
          </wp:positionV>
          <wp:extent cx="1463040" cy="99441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0" t="0" r="0" b="27523"/>
                  <a:stretch>
                    <a:fillRect/>
                  </a:stretch>
                </pic:blipFill>
                <pic:spPr bwMode="auto">
                  <a:xfrm>
                    <a:off x="0" y="0"/>
                    <a:ext cx="1463040" cy="994410"/>
                  </a:xfrm>
                  <a:prstGeom prst="rect">
                    <a:avLst/>
                  </a:prstGeom>
                </pic:spPr>
              </pic:pic>
            </a:graphicData>
          </a:graphic>
        </wp:anchor>
      </w:drawing>
      <mc:AlternateContent>
        <mc:Choice Requires="wps">
          <w:drawing>
            <wp:anchor behindDoc="1" distT="0" distB="1905" distL="0" distR="0" simplePos="0" locked="0" layoutInCell="0" allowOverlap="1" relativeHeight="105">
              <wp:simplePos x="0" y="0"/>
              <wp:positionH relativeFrom="column">
                <wp:posOffset>843915</wp:posOffset>
              </wp:positionH>
              <wp:positionV relativeFrom="paragraph">
                <wp:posOffset>132080</wp:posOffset>
              </wp:positionV>
              <wp:extent cx="3766185" cy="637540"/>
              <wp:effectExtent l="0" t="0" r="0" b="1905"/>
              <wp:wrapNone/>
              <wp:docPr id="2" name="Cuadro de texto 1"/>
              <a:graphic xmlns:a="http://schemas.openxmlformats.org/drawingml/2006/main">
                <a:graphicData uri="http://schemas.microsoft.com/office/word/2010/wordprocessingShape">
                  <wps:wsp>
                    <wps:cNvSpPr/>
                    <wps:spPr>
                      <a:xfrm>
                        <a:off x="0" y="0"/>
                        <a:ext cx="3766320" cy="637560"/>
                      </a:xfrm>
                      <a:prstGeom prst="rect">
                        <a:avLst/>
                      </a:prstGeom>
                      <a:noFill/>
                      <a:ln w="0">
                        <a:noFill/>
                      </a:ln>
                    </wps:spPr>
                    <wps:style>
                      <a:lnRef idx="0"/>
                      <a:fillRef idx="0"/>
                      <a:effectRef idx="0"/>
                      <a:fontRef idx="minor"/>
                    </wps:style>
                    <wps:txbx>
                      <w:txbxContent>
                        <w:p>
                          <w:pPr>
                            <w:pStyle w:val="FrameContents"/>
                            <w:jc w:val="center"/>
                            <w:rPr>
                              <w:sz w:val="28"/>
                            </w:rPr>
                          </w:pPr>
                          <w:r>
                            <w:rPr>
                              <w:sz w:val="28"/>
                            </w:rPr>
                            <w:t>GOBIERNO DEL ESTADO DE YUCATAN</w:t>
                          </w:r>
                        </w:p>
                        <w:p>
                          <w:pPr>
                            <w:pStyle w:val="FrameContents"/>
                            <w:spacing w:lineRule="auto" w:line="240" w:before="0" w:after="160"/>
                            <w:rPr>
                              <w:rFonts w:ascii="Times New Roman" w:hAnsi="Times New Roman"/>
                              <w:bCs/>
                              <w:sz w:val="28"/>
                            </w:rPr>
                          </w:pPr>
                          <w:r>
                            <w:rPr>
                              <w:rFonts w:ascii="Times New Roman" w:hAnsi="Times New Roman"/>
                              <w:bCs/>
                              <w:sz w:val="28"/>
                            </w:rPr>
                            <w:t>PODER LEGISLATIVO</w:t>
                          </w:r>
                        </w:p>
                      </w:txbxContent>
                    </wps:txbx>
                    <wps:bodyPr anchor="t" upright="1">
                      <a:noAutofit/>
                    </wps:bodyPr>
                  </wps:wsp>
                </a:graphicData>
              </a:graphic>
            </wp:anchor>
          </w:drawing>
        </mc:Choice>
        <mc:Fallback>
          <w:pict>
            <v:rect id="shape_0" ID="Cuadro de texto 1" path="m0,0l-2147483645,0l-2147483645,-2147483646l0,-2147483646xe" stroked="f" o:allowincell="f" style="position:absolute;margin-left:66.45pt;margin-top:10.4pt;width:296.5pt;height:50.15pt;mso-wrap-style:square;v-text-anchor:top">
              <v:fill o:detectmouseclick="t" on="false"/>
              <v:stroke color="#3465a4" joinstyle="round" endcap="flat"/>
              <v:textbox>
                <w:txbxContent>
                  <w:p>
                    <w:pPr>
                      <w:pStyle w:val="FrameContents"/>
                      <w:jc w:val="center"/>
                      <w:rPr>
                        <w:sz w:val="28"/>
                      </w:rPr>
                    </w:pPr>
                    <w:r>
                      <w:rPr>
                        <w:sz w:val="28"/>
                      </w:rPr>
                      <w:t>GOBIERNO DEL ESTADO DE YUCATAN</w:t>
                    </w:r>
                  </w:p>
                  <w:p>
                    <w:pPr>
                      <w:pStyle w:val="FrameContents"/>
                      <w:spacing w:lineRule="auto" w:line="240" w:before="0" w:after="160"/>
                      <w:rPr>
                        <w:rFonts w:ascii="Times New Roman" w:hAnsi="Times New Roman"/>
                        <w:bCs/>
                        <w:sz w:val="28"/>
                      </w:rPr>
                    </w:pPr>
                    <w:r>
                      <w:rPr>
                        <w:rFonts w:ascii="Times New Roman" w:hAnsi="Times New Roman"/>
                        <w:bCs/>
                        <w:sz w:val="28"/>
                      </w:rPr>
                      <w:t>PODER LEGISLATIVO</w:t>
                    </w:r>
                  </w:p>
                </w:txbxContent>
              </v:textbox>
              <w10:wrap type="none"/>
            </v:rect>
          </w:pict>
        </mc:Fallback>
      </mc:AlternateContent>
      <w:drawing>
        <wp:anchor behindDoc="1" distT="0" distB="0" distL="114300" distR="114300" simplePos="0" locked="0" layoutInCell="0" allowOverlap="1" relativeHeight="141">
          <wp:simplePos x="0" y="0"/>
          <wp:positionH relativeFrom="column">
            <wp:posOffset>-243840</wp:posOffset>
          </wp:positionH>
          <wp:positionV relativeFrom="paragraph">
            <wp:posOffset>6350</wp:posOffset>
          </wp:positionV>
          <wp:extent cx="981710" cy="98171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981710" cy="981710"/>
                  </a:xfrm>
                  <a:prstGeom prst="rect">
                    <a:avLst/>
                  </a:prstGeom>
                </pic:spPr>
              </pic:pic>
            </a:graphicData>
          </a:graphic>
        </wp:anchor>
      </w:drawing>
    </w:r>
    <w:bookmarkStart w:id="3" w:name="_1fob9te"/>
    <w:bookmarkStart w:id="4" w:name="_1fob9te"/>
    <w:bookmarkEnd w:id="4"/>
  </w:p>
  <w:p>
    <w:pPr>
      <w:pStyle w:val="Normal"/>
      <w:pBdr/>
      <w:tabs>
        <w:tab w:val="clear" w:pos="720"/>
        <w:tab w:val="center" w:pos="4419" w:leader="none"/>
        <w:tab w:val="right" w:pos="8838" w:leader="none"/>
      </w:tabs>
      <w:jc w:val="right"/>
      <w:rPr>
        <w:color w:val="000000"/>
      </w:rPr>
    </w:pPr>
    <w:r>
      <w:rPr>
        <w:color w:val="000000"/>
      </w:rPr>
      <mc:AlternateContent>
        <mc:Choice Requires="wps">
          <w:drawing>
            <wp:anchor behindDoc="1" distT="0" distB="0" distL="114300" distR="114300" simplePos="0" locked="0" layoutInCell="0" allowOverlap="1" relativeHeight="210">
              <wp:simplePos x="0" y="0"/>
              <wp:positionH relativeFrom="column">
                <wp:posOffset>4215765</wp:posOffset>
              </wp:positionH>
              <wp:positionV relativeFrom="paragraph">
                <wp:posOffset>426720</wp:posOffset>
              </wp:positionV>
              <wp:extent cx="1892300" cy="533400"/>
              <wp:effectExtent l="0" t="0" r="0" b="0"/>
              <wp:wrapTopAndBottom/>
              <wp:docPr id="5" name="Cuadro de texto 2"/>
              <a:graphic xmlns:a="http://schemas.openxmlformats.org/drawingml/2006/main">
                <a:graphicData uri="http://schemas.microsoft.com/office/word/2010/wordprocessingShape">
                  <wps:wsp>
                    <wps:cNvSpPr/>
                    <wps:spPr>
                      <a:xfrm>
                        <a:off x="0" y="0"/>
                        <a:ext cx="1892160" cy="53352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4"/>
                              <w:szCs w:val="14"/>
                            </w:rPr>
                          </w:pPr>
                          <w:r>
                            <w:rPr>
                              <w:rFonts w:cs="Arial" w:ascii="Arial" w:hAnsi="Arial"/>
                              <w:b/>
                              <w:sz w:val="14"/>
                              <w:szCs w:val="14"/>
                            </w:rPr>
                            <w:t>LXIII LEGISLATURA DEL ESTADO LIBRE Y SOBERANO DE YUCATÁN</w:t>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5</w:t>
                          </w:r>
                          <w:r>
                            <w:rPr>
                              <w:sz w:val="14"/>
                              <w:b/>
                              <w:szCs w:val="14"/>
                              <w:rFonts w:cs="Arial" w:ascii="Arial" w:hAnsi="Arial"/>
                            </w:rPr>
                            <w:fldChar w:fldCharType="end"/>
                          </w:r>
                        </w:p>
                        <w:p>
                          <w:pPr>
                            <w:pStyle w:val="FrameContents"/>
                            <w:spacing w:before="0" w:after="160"/>
                            <w:jc w:val="center"/>
                            <w:rPr>
                              <w:rFonts w:ascii="Arial" w:hAnsi="Arial" w:cs="Arial"/>
                              <w:b/>
                              <w:b/>
                              <w:sz w:val="14"/>
                              <w:szCs w:val="14"/>
                            </w:rPr>
                          </w:pPr>
                          <w:r>
                            <w:rPr>
                              <w:rFonts w:cs="Arial" w:ascii="Arial" w:hAnsi="Arial"/>
                              <w:b/>
                              <w:sz w:val="14"/>
                              <w:szCs w:val="14"/>
                            </w:rPr>
                            <w:t>DE YUCATAN</w:t>
                          </w:r>
                        </w:p>
                      </w:txbxContent>
                    </wps:txbx>
                    <wps:bodyPr anchor="t" upright="1">
                      <a:noAutofit/>
                    </wps:bodyPr>
                  </wps:wsp>
                </a:graphicData>
              </a:graphic>
            </wp:anchor>
          </w:drawing>
        </mc:Choice>
        <mc:Fallback>
          <w:pict>
            <v:rect id="shape_0" ID="Cuadro de texto 2" path="m0,0l-2147483645,0l-2147483645,-2147483646l0,-2147483646xe" stroked="f" o:allowincell="f" style="position:absolute;margin-left:331.95pt;margin-top:33.6pt;width:148.95pt;height:41.95pt;mso-wrap-style:square;v-text-anchor:top">
              <v:fill o:detectmouseclick="t" on="false"/>
              <v:stroke color="#3465a4" joinstyle="round" endcap="flat"/>
              <v:textbox>
                <w:txbxContent>
                  <w:p>
                    <w:pPr>
                      <w:pStyle w:val="FrameContents"/>
                      <w:jc w:val="center"/>
                      <w:rPr>
                        <w:rFonts w:ascii="Arial" w:hAnsi="Arial" w:cs="Arial"/>
                        <w:b/>
                        <w:b/>
                        <w:sz w:val="14"/>
                        <w:szCs w:val="14"/>
                      </w:rPr>
                    </w:pPr>
                    <w:r>
                      <w:rPr>
                        <w:rFonts w:cs="Arial" w:ascii="Arial" w:hAnsi="Arial"/>
                        <w:b/>
                        <w:sz w:val="14"/>
                        <w:szCs w:val="14"/>
                      </w:rPr>
                      <w:t>LXIII LEGISLATURA DEL ESTADO LIBRE Y SOBERANO DE YUCATÁN</w:t>
                    </w:r>
                  </w:p>
                  <w:p>
                    <w:pPr>
                      <w:pStyle w:val="FrameContents"/>
                      <w:spacing w:before="0" w:after="160"/>
                      <w:jc w:val="center"/>
                      <w:rPr>
                        <w:rFonts w:ascii="Arial" w:hAnsi="Arial" w:cs="Arial"/>
                        <w:b/>
                        <w:b/>
                        <w:sz w:val="14"/>
                        <w:szCs w:val="14"/>
                      </w:rPr>
                    </w:pPr>
                    <w:r>
                      <w:rPr>
                        <w:rFonts w:cs="Arial" w:ascii="Arial" w:hAnsi="Arial"/>
                        <w:b/>
                        <w:sz w:val="14"/>
                        <w:szCs w:val="14"/>
                      </w:rPr>
                      <w:t>DE YUCATAN</w:t>
                    </w:r>
                  </w:p>
                </w:txbxContent>
              </v:textbox>
              <w10:wrap type="topAndBottom"/>
            </v:rect>
          </w:pict>
        </mc:Fallback>
      </mc:AlternateContent>
    </w:r>
  </w:p>
  <w:p>
    <w:pPr>
      <w:pStyle w:val="Normal"/>
      <w:pBdr/>
      <w:tabs>
        <w:tab w:val="clear" w:pos="720"/>
        <w:tab w:val="center" w:pos="4419" w:leader="none"/>
        <w:tab w:val="right" w:pos="8838" w:leader="none"/>
      </w:tabs>
      <w:spacing w:before="0" w:after="16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997"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widowControl w:val="false"/>
      <w:spacing w:lineRule="auto" w:line="360" w:before="0" w:after="0"/>
      <w:jc w:val="center"/>
      <w:outlineLvl w:val="4"/>
    </w:pPr>
    <w:rPr>
      <w:rFonts w:ascii="Arial" w:hAnsi="Arial" w:eastAsia="Arial" w:cs="Arial"/>
      <w:b/>
      <w:sz w:val="20"/>
      <w:szCs w:val="20"/>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independiente2Car" w:customStyle="1">
    <w:name w:val="Texto independiente 2 Car"/>
    <w:basedOn w:val="DefaultParagraphFont"/>
    <w:link w:val="BodyText2"/>
    <w:qFormat/>
    <w:rsid w:val="00157ccb"/>
    <w:rPr>
      <w:rFonts w:ascii="Arial" w:hAnsi="Arial" w:eastAsia="Times New Roman" w:cs="Arial"/>
      <w:sz w:val="24"/>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
    <w:name w:val="Body Text 2"/>
    <w:basedOn w:val="Normal"/>
    <w:link w:val="Textoindependiente2Car"/>
    <w:qFormat/>
    <w:rsid w:val="00157ccb"/>
    <w:pPr>
      <w:spacing w:lineRule="auto" w:line="360" w:before="0" w:after="0"/>
      <w:jc w:val="both"/>
    </w:pPr>
    <w:rPr>
      <w:rFonts w:ascii="Arial" w:hAnsi="Arial" w:eastAsia="Times New Roman" w:cs="Arial"/>
      <w:sz w:val="24"/>
      <w:szCs w:val="20"/>
      <w:lang w:val="es-ES" w:eastAsia="es-E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5</Pages>
  <Words>7563</Words>
  <Characters>41602</Characters>
  <CharactersWithSpaces>49067</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1:00Z</dcterms:created>
  <dc:creator>Cubiculo12</dc:creator>
  <dc:description/>
  <dc:language>en-US</dc:language>
  <cp:lastModifiedBy>Mildred Manzanilla</cp:lastModifiedBy>
  <dcterms:modified xsi:type="dcterms:W3CDTF">2022-04-22T1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